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5"/>
        <w:jc w:val="left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1.8pt;width:246.7pt;height:26.95pt;mso-wrap-style:none;v-text-anchor:middle" type="_x0000_t136">
            <v:path textpathok="t"/>
            <v:textpath on="t" fitshape="t" string="Hard Rocx Callenge 2003" style="font-family:&quot;Arial Black&quot;;font-size:2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sz w:val="32"/>
        </w:rPr>
        <w:t xml:space="preserve">Tidligere Skullerudrittet                                 </w:t>
      </w:r>
      <w:r>
        <w:rPr>
          <w:rFonts w:cs="Arial" w:ascii="Arial" w:hAnsi="Arial"/>
        </w:rPr>
        <w:drawing>
          <wp:inline distT="0" distB="0" distL="0" distR="0">
            <wp:extent cx="1775460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øndag 11. mai  2003 på Skullerudstua, v/t-banestasjon, Østmarka i Oslo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Startrekkefølg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l. 09.00</w:t>
      </w:r>
    </w:p>
    <w:p>
      <w:pPr>
        <w:pStyle w:val="Normal"/>
        <w:rPr/>
      </w:pPr>
      <w:r>
        <w:rPr/>
        <w:t>K10</w:t>
        <w:tab/>
        <w:tab/>
        <w:tab/>
        <w:tab/>
        <w:t>Startnr. 1051 –1099                           Kort løype 2 runder</w:t>
      </w:r>
      <w:r>
        <w:rPr>
          <w:b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  <w:t>K11-12</w:t>
        <w:tab/>
        <w:tab/>
        <w:tab/>
        <w:t>Startnr. 1201 – 1299</w:t>
        <w:tab/>
        <w:tab/>
        <w:tab/>
        <w:t>Kort løype 2 runder</w:t>
      </w:r>
    </w:p>
    <w:p>
      <w:pPr>
        <w:pStyle w:val="Normal"/>
        <w:rPr/>
      </w:pPr>
      <w:r>
        <w:rPr/>
        <w:t>K13-14</w:t>
        <w:tab/>
        <w:tab/>
        <w:tab/>
        <w:t>Startnr. 1401 – 1499</w:t>
        <w:tab/>
        <w:tab/>
        <w:tab/>
        <w:t>Kort løype 2 runder</w:t>
      </w:r>
    </w:p>
    <w:p>
      <w:pPr>
        <w:pStyle w:val="Normal"/>
        <w:rPr/>
      </w:pPr>
      <w:r>
        <w:rPr/>
        <w:t>M10</w:t>
        <w:tab/>
        <w:tab/>
        <w:tab/>
        <w:tab/>
        <w:t>Startnr. 1001 – 1049</w:t>
        <w:tab/>
        <w:tab/>
        <w:tab/>
        <w:t>Kort løype 2 runder</w:t>
      </w:r>
    </w:p>
    <w:p>
      <w:pPr>
        <w:pStyle w:val="Heading3"/>
        <w:rPr/>
      </w:pPr>
      <w:r>
        <w:rPr>
          <w:b w:val="false"/>
          <w:bCs w:val="false"/>
        </w:rPr>
        <w:t>M11-12</w:t>
        <w:tab/>
        <w:tab/>
        <w:tab/>
        <w:t>Startnr. 1101 – 1199</w:t>
      </w:r>
      <w:r>
        <w:rPr/>
        <w:t xml:space="preserve">                          </w:t>
      </w:r>
      <w:r>
        <w:rPr>
          <w:b w:val="false"/>
          <w:bCs w:val="false"/>
        </w:rPr>
        <w:t>Kort løype 2 rund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30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3"/>
        <w:rPr/>
      </w:pPr>
      <w:r>
        <w:rPr/>
        <w:t>Kl. 09.35</w:t>
      </w:r>
    </w:p>
    <w:p>
      <w:pPr>
        <w:pStyle w:val="Normal"/>
        <w:rPr/>
      </w:pPr>
      <w:r>
        <w:rPr/>
        <w:t>M13-14</w:t>
        <w:tab/>
        <w:tab/>
        <w:tab/>
        <w:t>Startnr. 1301 - 1399</w:t>
        <w:tab/>
        <w:tab/>
        <w:tab/>
        <w:t>Lang løype 1 runde</w:t>
      </w:r>
    </w:p>
    <w:p>
      <w:pPr>
        <w:pStyle w:val="Normal"/>
        <w:rPr/>
      </w:pPr>
      <w:r>
        <w:rPr/>
        <w:t>K15-16</w:t>
        <w:tab/>
        <w:tab/>
        <w:tab/>
        <w:t>Startnr. 1601 – 1699</w:t>
        <w:tab/>
        <w:tab/>
        <w:tab/>
        <w:t>Lang løype 1 runde</w:t>
      </w:r>
    </w:p>
    <w:p>
      <w:pPr>
        <w:pStyle w:val="Normal"/>
        <w:rPr/>
      </w:pPr>
      <w:r>
        <w:rPr/>
        <w:t>M15-16</w:t>
        <w:tab/>
        <w:tab/>
        <w:tab/>
        <w:t>Startnr. 1501 – 1599</w:t>
        <w:tab/>
        <w:tab/>
        <w:tab/>
        <w:t>Lang løype 2 runder</w:t>
      </w:r>
    </w:p>
    <w:p>
      <w:pPr>
        <w:pStyle w:val="Normal"/>
        <w:rPr/>
      </w:pPr>
      <w:r>
        <w:rPr/>
        <w:t>K-sport 17-29</w:t>
        <w:tab/>
        <w:tab/>
        <w:tab/>
        <w:t>Startnr. 701 – 799</w:t>
        <w:tab/>
        <w:tab/>
        <w:tab/>
        <w:t>Lang løype 1 runde</w:t>
      </w:r>
    </w:p>
    <w:p>
      <w:pPr>
        <w:pStyle w:val="Normal"/>
        <w:rPr/>
      </w:pPr>
      <w:r>
        <w:rPr/>
        <w:t>K-sport 30-39</w:t>
        <w:tab/>
        <w:tab/>
        <w:tab/>
        <w:t>Startnr. 801 – 849</w:t>
        <w:tab/>
        <w:tab/>
        <w:tab/>
        <w:t>Lang løype 1 runde</w:t>
      </w:r>
    </w:p>
    <w:p>
      <w:pPr>
        <w:pStyle w:val="Normal"/>
        <w:rPr/>
      </w:pPr>
      <w:r>
        <w:rPr/>
        <w:t>K-sport 40+</w:t>
        <w:tab/>
        <w:tab/>
        <w:tab/>
        <w:t>Startnr. 851 – 899</w:t>
        <w:tab/>
        <w:tab/>
        <w:tab/>
        <w:t>Lang løype 1 runde</w:t>
      </w:r>
    </w:p>
    <w:p>
      <w:pPr>
        <w:pStyle w:val="Normal"/>
        <w:rPr/>
      </w:pPr>
      <w:r>
        <w:rPr/>
        <w:t>K-junior</w:t>
        <w:tab/>
        <w:tab/>
        <w:tab/>
        <w:t>Startnr. 301 – 399</w:t>
        <w:tab/>
        <w:tab/>
        <w:tab/>
        <w:t>Lang løype 2 rund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32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. 10.45</w:t>
      </w:r>
    </w:p>
    <w:p>
      <w:pPr>
        <w:pStyle w:val="Normal"/>
        <w:rPr/>
      </w:pPr>
      <w:r>
        <w:rPr/>
        <w:t>M-junior</w:t>
        <w:tab/>
        <w:tab/>
        <w:tab/>
        <w:t>Startnr. 201 – 299</w:t>
        <w:tab/>
        <w:tab/>
        <w:tab/>
        <w:t>Lang løype 5 runder</w:t>
      </w:r>
    </w:p>
    <w:p>
      <w:pPr>
        <w:pStyle w:val="Normal"/>
        <w:rPr/>
      </w:pPr>
      <w:r>
        <w:rPr/>
        <w:t>K-senior</w:t>
        <w:tab/>
        <w:tab/>
        <w:tab/>
        <w:t>Startnr. 101 – 199</w:t>
        <w:tab/>
        <w:tab/>
        <w:tab/>
        <w:t>Lang løype 5 rund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32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Kl. 10.48</w:t>
      </w:r>
    </w:p>
    <w:p>
      <w:pPr>
        <w:pStyle w:val="Normal"/>
        <w:rPr/>
      </w:pPr>
      <w:r>
        <w:rPr/>
        <w:t>M-sport 17-29</w:t>
        <w:tab/>
        <w:tab/>
        <w:tab/>
        <w:t>Startnr. 401 – 499</w:t>
        <w:tab/>
        <w:tab/>
        <w:tab/>
        <w:t>Lang løype 4 runder</w:t>
      </w:r>
    </w:p>
    <w:p>
      <w:pPr>
        <w:pStyle w:val="Normal"/>
        <w:rPr/>
      </w:pPr>
      <w:r>
        <w:rPr/>
        <w:t>M-sport 30 - 39</w:t>
        <w:tab/>
        <w:tab/>
        <w:t>Startnr. 501 – 599</w:t>
        <w:tab/>
        <w:tab/>
        <w:tab/>
        <w:t>Lang løype 4 rund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-sport 40+</w:t>
        <w:tab/>
        <w:tab/>
        <w:tab/>
        <w:t>Startnr. 601 - 699</w:t>
        <w:tab/>
        <w:tab/>
        <w:tab/>
        <w:t>Lang løype 4 rund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Kl. 13.00</w:t>
      </w:r>
    </w:p>
    <w:p>
      <w:pPr>
        <w:pStyle w:val="Normal"/>
        <w:rPr/>
      </w:pPr>
      <w:r>
        <w:rPr/>
        <w:t>M-senior</w:t>
        <w:tab/>
        <w:tab/>
        <w:tab/>
        <w:t>Startnr. 1 – 99</w:t>
        <w:tab/>
        <w:tab/>
        <w:tab/>
        <w:tab/>
        <w:t>Lang løype 8 r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ortsettelse neste side)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pict>
          <v:shape id="shape_0" fillcolor="white" stroked="t" o:allowincell="f" style="position:absolute;margin-left:0pt;margin-top:8.4pt;width:246.7pt;height:26.95pt;mso-wrap-style:none;v-text-anchor:middle" type="_x0000_t136">
            <v:path textpathok="t"/>
            <v:textpath on="t" fitshape="t" string="Hard Rocx Callenge 2003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(fortsettelse)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ten runde er ca. 2 km. Stor runde er ca. 5.5 km. Det tas forbehold om endring av distanser. Trening i løypa tillates på eget ansvar fra lørdag 10/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emiering:</w:t>
        <w:tab/>
        <w:t>Vanlig 1/3 premi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tkontingent: Junior/senior</w:t>
        <w:tab/>
        <w:t>kr. 100.-</w:t>
      </w:r>
    </w:p>
    <w:p>
      <w:pPr>
        <w:pStyle w:val="Normal"/>
        <w:rPr/>
      </w:pPr>
      <w:r>
        <w:rPr/>
        <w:t>Aldersbestemte klasser</w:t>
        <w:tab/>
        <w:tab/>
        <w:t>kr.   50.-</w:t>
      </w:r>
    </w:p>
    <w:p>
      <w:pPr>
        <w:pStyle w:val="Normal"/>
        <w:rPr/>
      </w:pPr>
      <w:r>
        <w:rPr/>
        <w:t>Sportsklasse</w:t>
        <w:tab/>
        <w:tab/>
        <w:tab/>
        <w:tab/>
        <w:t>kr. 100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Etteranmelding: Dobbel kontingent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ens:</w:t>
        <w:tab/>
        <w:tab/>
        <w:t>Lisens er obligatorisk (NCF lisens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Utdeling</w:t>
      </w:r>
    </w:p>
    <w:p>
      <w:pPr>
        <w:pStyle w:val="Normal"/>
        <w:ind w:left="1410" w:hanging="1410"/>
        <w:rPr/>
      </w:pPr>
      <w:r>
        <w:rPr/>
        <w:t>startnummer:</w:t>
        <w:tab/>
        <w:t>Startnummer skal hentes klubbvis i sekretariatat senest 1 time før start mot innlevering av lisen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Lagledermøte:</w:t>
        <w:tab/>
        <w:t>K-junior kl. 09.00 i sekretariatet.</w:t>
      </w:r>
    </w:p>
    <w:p>
      <w:pPr>
        <w:pStyle w:val="Normal"/>
        <w:ind w:left="1410" w:hanging="1410"/>
        <w:rPr/>
      </w:pPr>
      <w:r>
        <w:rPr/>
        <w:tab/>
        <w:tab/>
        <w:t>Øvrige Cupklasser kl. 10.00 i sekretariate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ittreglement</w:t>
        <w:tab/>
        <w:t>Deltakere må følge NCFs reglement for 2003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åmelding:</w:t>
        <w:tab/>
        <w:t>Påmelding og betaling skal skje senest 8/5 2003 til:</w:t>
      </w:r>
    </w:p>
    <w:p>
      <w:pPr>
        <w:pStyle w:val="Normal"/>
        <w:ind w:left="1410" w:hanging="1410"/>
        <w:rPr/>
      </w:pPr>
      <w:r>
        <w:rPr/>
        <w:tab/>
        <w:tab/>
        <w:t>IF Frøy</w:t>
      </w:r>
    </w:p>
    <w:p>
      <w:pPr>
        <w:pStyle w:val="Normal"/>
        <w:ind w:left="1410" w:hanging="1410"/>
        <w:rPr/>
      </w:pPr>
      <w:r>
        <w:rPr/>
        <w:tab/>
        <w:tab/>
        <w:t>Postboks 77 Manglerud</w:t>
      </w:r>
    </w:p>
    <w:p>
      <w:pPr>
        <w:pStyle w:val="Normal"/>
        <w:ind w:left="1410" w:hanging="1410"/>
        <w:rPr/>
      </w:pPr>
      <w:r>
        <w:rPr/>
        <w:tab/>
        <w:tab/>
        <w:t>0612 Oslo</w:t>
      </w:r>
    </w:p>
    <w:p>
      <w:pPr>
        <w:pStyle w:val="Normal"/>
        <w:ind w:left="1410" w:hanging="1410"/>
        <w:rPr/>
      </w:pPr>
      <w:r>
        <w:rPr/>
        <w:tab/>
        <w:t>Bankgiro 1607.55.9014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bCs/>
        </w:rPr>
        <w:t>Påmelding uten gyldig betaling godtas ikke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/>
        <w:t>Garderobe:</w:t>
        <w:tab/>
        <w:t>Skullerudstu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vernattings-</w:t>
        <w:tab/>
        <w:t>Haraldsheim ved Grefsen togstasjon</w:t>
      </w:r>
    </w:p>
    <w:p>
      <w:pPr>
        <w:pStyle w:val="Normal"/>
        <w:ind w:left="1410" w:hanging="1410"/>
        <w:rPr/>
      </w:pPr>
      <w:r>
        <w:rPr/>
        <w:t>muligheter:</w:t>
        <w:tab/>
        <w:t>Tel.: 22 22 29 65</w:t>
      </w:r>
    </w:p>
    <w:p>
      <w:pPr>
        <w:pStyle w:val="Normal"/>
        <w:ind w:left="1410" w:hanging="1410"/>
        <w:rPr/>
      </w:pPr>
      <w:r>
        <w:rPr/>
        <w:tab/>
        <w:t>Linne Hotell ved Linnerud, tel. 22 64 22 2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ontakt-</w:t>
        <w:tab/>
        <w:t>Lorentz Tanner, tlf. arb.: 22 19 20 60   mob.: 90 67 76 41</w:t>
      </w:r>
    </w:p>
    <w:p>
      <w:pPr>
        <w:pStyle w:val="Normal"/>
        <w:ind w:left="1410" w:hanging="1410"/>
        <w:rPr/>
      </w:pPr>
      <w:r>
        <w:rPr/>
        <w:t>personer:</w:t>
        <w:tab/>
        <w:t>Odd Hjorth-Sørensen   tlf. arb. 22 19 20 6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Heading8"/>
        <w:ind w:left="1410" w:hanging="1410"/>
        <w:rPr>
          <w:sz w:val="32"/>
          <w:lang w:val="nb-NO"/>
        </w:rPr>
      </w:pPr>
      <w:r>
        <w:rPr>
          <w:sz w:val="32"/>
          <w:lang w:val="nb-NO"/>
        </w:rPr>
        <w:t>Vi ønsker ryttere, lagledere, dommere og publikum  velkommen</w:t>
      </w:r>
    </w:p>
    <w:p>
      <w:pPr>
        <w:pStyle w:val="Normal"/>
        <w:rPr>
          <w:rFonts w:ascii="Arial" w:hAnsi="Arial" w:cs="Arial"/>
          <w:sz w:val="32"/>
          <w:lang w:val="nb-NO"/>
        </w:rPr>
      </w:pPr>
      <w:r>
        <w:rPr>
          <w:rFonts w:cs="Arial" w:ascii="Arial" w:hAnsi="Arial"/>
          <w:sz w:val="32"/>
          <w:lang w:val="nb-NO"/>
        </w:rPr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75460" cy="1444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ind w:left="1410" w:hanging="1410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center"/>
      <w:outlineLvl w:val="7"/>
    </w:pPr>
    <w:rPr>
      <w:sz w:val="48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35:00Z</dcterms:created>
  <dc:creator>Unknown User</dc:creator>
  <dc:description/>
  <dc:language>en-US</dc:language>
  <cp:lastModifiedBy>Strindberg</cp:lastModifiedBy>
  <cp:lastPrinted>2003-04-09T09:03:00Z</cp:lastPrinted>
  <dcterms:modified xsi:type="dcterms:W3CDTF">2003-04-09T07:05:00Z</dcterms:modified>
  <cp:revision>6</cp:revision>
  <dc:subject/>
  <dc:title>Tidligere Skullerudrittet                                  </dc:title>
</cp:coreProperties>
</file>