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503545" cy="1257300"/>
            <wp:effectExtent l="0" t="0" r="0" b="0"/>
            <wp:docPr id="1" name="53983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983XX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 samarbeid med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04085" cy="1095375"/>
            <wp:effectExtent l="0" t="0" r="0" b="0"/>
            <wp:docPr id="2" name="men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y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viterer til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center"/>
        <w:rPr/>
      </w:pPr>
      <w:bookmarkStart w:id="0" w:name="_1142404022"/>
      <w:bookmarkEnd w:id="0"/>
      <w:r>
        <w:rPr>
          <w:rFonts w:cs="Verdana" w:ascii="Verdana" w:hAnsi="Verdana"/>
          <w:sz w:val="17"/>
          <w:szCs w:val="17"/>
        </w:rPr>
        <w:object w:dxaOrig="2329" w:dyaOrig="3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45pt;height:186.95pt" filled="f" o:ole="">
            <v:imagedata r:id="rId5" o:title=""/>
          </v:shape>
          <o:OLEObject Type="Embed" ProgID="" ShapeID="ole_rId4" DrawAspect="Content" ObjectID="_1145536686" r:id="rId4"/>
        </w:object>
      </w:r>
      <w:r>
        <w:rPr>
          <w:rFonts w:eastAsia="Verdana" w:cs="Verdana" w:ascii="Verdana" w:hAnsi="Verdana"/>
          <w:sz w:val="17"/>
          <w:szCs w:val="17"/>
          <w:lang w:val="nb-NO"/>
        </w:rPr>
        <w:t xml:space="preserve">        </w:t>
      </w:r>
      <w:r>
        <w:rPr>
          <w:i/>
          <w:iCs/>
          <w:sz w:val="36"/>
          <w:lang w:val="nb-NO"/>
        </w:rPr>
        <w:t xml:space="preserve">Rune Høydahl`s    </w:t>
      </w:r>
      <w:r>
        <w:rPr/>
        <w:drawing>
          <wp:inline distT="0" distB="0" distL="0" distR="0">
            <wp:extent cx="1828800" cy="1381125"/>
            <wp:effectExtent l="0" t="0" r="0" b="0"/>
            <wp:docPr id="3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  <w:lang w:val="nb-NO"/>
        </w:rPr>
        <w:t xml:space="preserve"> Terrengsykkelskole</w:t>
      </w:r>
    </w:p>
    <w:p>
      <w:pPr>
        <w:pStyle w:val="Normal"/>
        <w:rPr>
          <w:i/>
          <w:i/>
          <w:iCs/>
          <w:sz w:val="36"/>
          <w:lang w:val="nb-NO"/>
        </w:rPr>
      </w:pPr>
      <w:r>
        <w:rPr>
          <w:i/>
          <w:iCs/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Brdtekst2"/>
        <w:rPr>
          <w:sz w:val="36"/>
        </w:rPr>
      </w:pPr>
      <w:r>
        <w:rPr>
          <w:sz w:val="36"/>
        </w:rPr>
        <w:t>1-4 juli</w:t>
        <w:br/>
        <w:t>Svelvik i Vestfold</w:t>
        <w:br/>
        <w:br/>
        <w:br/>
      </w:r>
    </w:p>
    <w:p>
      <w:pPr>
        <w:pStyle w:val="Heading1"/>
        <w:rPr>
          <w:sz w:val="28"/>
        </w:rPr>
      </w:pPr>
      <w:r>
        <w:rPr>
          <w:sz w:val="28"/>
        </w:rPr>
        <w:t>Rune Høydahl`s Terrengsykkelskole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r en sykkelskole for utøvere i aldersgruppen 10-18 år. Rune Høydahl og Svelvik Sykleklubb samarbeider om dette arrangementet. Du kan lese mer om oss under </w:t>
      </w:r>
      <w:hyperlink r:id="rId7">
        <w:r>
          <w:rPr>
            <w:rStyle w:val="InternetLink"/>
            <w:lang w:val="nb-NO"/>
          </w:rPr>
          <w:t>www.n3sport.no/sykkel/svelvik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une Høydahl`s Terrengsykkelskole i samarbeid med Svelvik Sykleklubb</w:t>
      </w:r>
    </w:p>
    <w:p>
      <w:pPr>
        <w:pStyle w:val="Normal"/>
        <w:rPr/>
      </w:pPr>
      <w:r>
        <w:rPr>
          <w:lang w:val="nb-NO"/>
        </w:rPr>
        <w:t xml:space="preserve">inviterer for første gang til terrengsykkelskole for barn og unge i alderen 10-18 år. </w:t>
      </w:r>
      <w:r>
        <w:rPr>
          <w:i/>
          <w:iCs/>
          <w:lang w:val="nb-NO"/>
        </w:rPr>
        <w:t>Rune Høydahl og Norges MTB</w:t>
      </w:r>
      <w:r>
        <w:rPr>
          <w:lang w:val="nb-NO"/>
        </w:rPr>
        <w:t xml:space="preserve"> </w:t>
      </w:r>
      <w:r>
        <w:rPr>
          <w:i/>
          <w:iCs/>
          <w:lang w:val="nb-NO"/>
        </w:rPr>
        <w:t xml:space="preserve">landslag </w:t>
      </w:r>
      <w:r>
        <w:rPr>
          <w:lang w:val="nb-NO"/>
        </w:rPr>
        <w:t>vil være instrukt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Tidspunkt</w:t>
      </w:r>
    </w:p>
    <w:p>
      <w:pPr>
        <w:pStyle w:val="Normal"/>
        <w:rPr>
          <w:lang w:val="nb-NO"/>
        </w:rPr>
      </w:pPr>
      <w:r>
        <w:rPr>
          <w:lang w:val="nb-NO"/>
        </w:rPr>
        <w:t>Rune Høydahl`s Terrengsykkelskole arrangeres i perioden 1-4 Juli 2004 i Svelvik i Vestfold. Ankomst torsdag morgen og avreise søndag ettermiddag. For langvegsfarende vil det bli mulighet for ankomst onsdag kveld. (se program lenger ned på si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Hvem kan delta?</w:t>
      </w:r>
    </w:p>
    <w:p>
      <w:pPr>
        <w:pStyle w:val="Normal"/>
        <w:rPr>
          <w:lang w:val="nb-NO"/>
        </w:rPr>
      </w:pPr>
      <w:r>
        <w:rPr>
          <w:lang w:val="nb-NO"/>
        </w:rPr>
        <w:t>Rune Høydahl`s Terrengsykkelskole blir arrangert for jenter og gutter i alderen 10-18 år (dvs. ryttere født f.o.m. 1986 t.o.m. 1994) som er medlem av sykleklubb tilknyttet Norges Cykle 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nnkvartering/bespisning</w:t>
      </w:r>
    </w:p>
    <w:p>
      <w:pPr>
        <w:pStyle w:val="Normal"/>
        <w:rPr>
          <w:lang w:val="nb-NO"/>
        </w:rPr>
      </w:pPr>
      <w:r>
        <w:rPr>
          <w:lang w:val="nb-NO"/>
        </w:rPr>
        <w:t>Innkvartering vil være på Ebbestad skole i klasserom etter anvisning. Liggeunderlag, sovepose/dyne og pute må tas med. Skolen ligger 50m fra Ebbestadhallen hvor hovedkvarteret for Rune Høydahl`s Terrengsykkelskole vil være. Frokost, middag og kveldsmat serveres i Ebbestadhallen. Matpakke for lunsj smøres under froko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 hele familien vil være med til Svelvik denne langhelgen og ikke være deltager/leder er det fine campingmuligheter på Homansberget Camping i campinghytter. Ta kontakt med oss for videreformi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nstruksjon</w:t>
      </w:r>
    </w:p>
    <w:p>
      <w:pPr>
        <w:pStyle w:val="Normal"/>
        <w:rPr>
          <w:lang w:val="nb-NO"/>
        </w:rPr>
      </w:pPr>
      <w:r>
        <w:rPr>
          <w:lang w:val="nb-NO"/>
        </w:rPr>
        <w:t>Treningen vil foregå i området rundt Ebbestadhallen. Svelvik marka med en ny rundbaneløype og lysløype er nærmeste nab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osialt</w:t>
      </w:r>
    </w:p>
    <w:p>
      <w:pPr>
        <w:pStyle w:val="Normal"/>
        <w:rPr>
          <w:lang w:val="nb-NO"/>
        </w:rPr>
      </w:pPr>
      <w:r>
        <w:rPr>
          <w:lang w:val="nb-NO"/>
        </w:rPr>
        <w:t>Vi har lagt meget stor vekt på det sosiale og uttrykket ”vi har ingen innbyttere” står i fok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tstyr</w:t>
      </w:r>
    </w:p>
    <w:p>
      <w:pPr>
        <w:pStyle w:val="Normal"/>
        <w:rPr>
          <w:lang w:val="nb-NO"/>
        </w:rPr>
      </w:pPr>
      <w:r>
        <w:rPr>
          <w:lang w:val="nb-NO"/>
        </w:rPr>
        <w:t>Vi setter som krav at syklene er i stand og minner om at godkjent hjelm er påbudt. Det vil være et sykkelverksted med egen mekanikker tilstede under hele sykkel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ris</w:t>
      </w:r>
    </w:p>
    <w:p>
      <w:pPr>
        <w:pStyle w:val="Normal"/>
        <w:rPr>
          <w:lang w:val="nb-NO"/>
        </w:rPr>
      </w:pPr>
      <w:r>
        <w:rPr>
          <w:lang w:val="nb-NO"/>
        </w:rPr>
        <w:t>Deltageravgiften er satt til kr 1500,-. Avgiften inkluderer overnatting og alle måltider. Det er satt samme pris for ledere, foreldre og andre.</w:t>
      </w:r>
    </w:p>
    <w:p>
      <w:pPr>
        <w:pStyle w:val="Heading3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åmelding</w:t>
      </w:r>
    </w:p>
    <w:p>
      <w:pPr>
        <w:pStyle w:val="Normal"/>
        <w:rPr/>
      </w:pPr>
      <w:r>
        <w:rPr>
          <w:lang w:val="nb-NO"/>
        </w:rPr>
        <w:t xml:space="preserve">Påmelding må skje pr. mail til </w:t>
      </w:r>
      <w:hyperlink r:id="rId8">
        <w:r>
          <w:rPr>
            <w:rStyle w:val="InternetLink"/>
            <w:lang w:val="nb-NO"/>
          </w:rPr>
          <w:t>magne.pedersen@mu.no</w:t>
        </w:r>
      </w:hyperlink>
      <w:r>
        <w:rPr>
          <w:lang w:val="nb-NO"/>
        </w:rPr>
        <w:t xml:space="preserve"> , fax 32202314 eller tlf 99226441 innen 14.05.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ltageravgiften må betales til: </w:t>
        <w:tab/>
        <w:tab/>
        <w:tab/>
        <w:t>Svelvik Sykleklubb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>Pb. 219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>3061 Svelvik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>Bankkonto: 0530.07.371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betalingsblankett vil ikke bli sendt ut. Påmeldingen er ikke gyldig før deltageravgiften er betalt og vi minner om at det er satt et tak på 200 deltagere inkl. ledere/foreldre og førstemann til mølla prinsippet er gjeldene. Dokumentasjon for betalt deltageravgift må kunne vises ved fremm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påmelding må dere oppgi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, klubb, fødselsår, postadresse, evt. e-postadresse ,evt. lisensnummer, tlf.nr til foresatte og str. på sykkeldrakt. Dette gjelder alle som melder seg på, også ledere/forel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du har spørsmål, så ta kontakt m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gne Pedersen: m. 99226441 e-post </w:t>
      </w:r>
      <w:hyperlink r:id="rId9">
        <w:r>
          <w:rPr>
            <w:rStyle w:val="InternetLink"/>
            <w:lang w:val="nb-NO"/>
          </w:rPr>
          <w:t>magne.pedersen@mu.no</w:t>
        </w:r>
      </w:hyperlink>
    </w:p>
    <w:p>
      <w:pPr>
        <w:pStyle w:val="Normal"/>
        <w:rPr/>
      </w:pPr>
      <w:r>
        <w:rPr>
          <w:lang w:val="nb-NO"/>
        </w:rPr>
        <w:t xml:space="preserve">Per Olve Tobiassen: m 95945656  e.post  </w:t>
      </w:r>
      <w:hyperlink r:id="rId10">
        <w:r>
          <w:rPr>
            <w:rStyle w:val="InternetLink"/>
            <w:lang w:val="nb-NO"/>
          </w:rPr>
          <w:t>olve.tobiassen@kongsberg.com</w:t>
        </w:r>
      </w:hyperlink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ian Møller: e-post  </w:t>
      </w:r>
      <w:hyperlink r:id="rId11">
        <w:r>
          <w:rPr>
            <w:rStyle w:val="InternetLink"/>
            <w:lang w:val="nb-NO"/>
          </w:rPr>
          <w:t>stm@mu.no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VELKOMMEN TIL RUNE HØYDAHL`S TERRENGSYKKELSKOLE I SVE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e Høydahl og landslagtrener Fredrik Stormo vil sammen med MTB landslaget stå ansvarlig for treningsopplegget. Siste dagen vil det bli arrangert en uformell konkurranse i rundbaneløypa og landslaget vil kjøre et fult ritt som ett ledd i deres oppkjøring til bl.a N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br/>
        <w:br/>
        <w:br/>
        <w:br/>
        <w:t>Foreløpig Program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30.06     Fra 1700      Ankomst for langvegsfarend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dag 01.07     08:00           Frokos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0:00           Innkvart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                    </w:t>
            </w:r>
            <w:r>
              <w:rPr>
                <w:lang w:val="nb-NO"/>
              </w:rPr>
              <w:t>Lunsj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4:00           Offisielt åpningsshow inne i hallen. Utdeling av startnr.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                    </w:t>
            </w:r>
            <w:r>
              <w:rPr>
                <w:lang w:val="nb-NO"/>
              </w:rPr>
              <w:t>forundringspakk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5:00           Sikkerhetssjekk av sykkel og utstyr (hjelm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6:00           Felles sykkelparade fra hallen m/Rune Høydal og landslag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8:00           Midda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9:30           Foredrag av Rune Høydah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21:00           Kveldsma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ag 02.07       08:00           Frokos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0:00           1.sykkeltre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5:00           2.sykkeltre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8:00           Midda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9:30           Foredrag. Steffen Kjærgaard og/eller NT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21:00           Kveldsma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rdag 03.07       08:00           Frokos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0:00           Sykkeltre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5:00           Uformell sykkel konkurranse i rundbaneløyp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9:00            Sosial aften m/grillkveld, diskotek inne i hallen og video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ndag 04.07      08:00           Frokos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0:00           Felles sykkel langtur med ”pit stopp” i Svelvik mark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</w:t>
            </w:r>
            <w:r>
              <w:rPr>
                <w:lang w:val="nb-NO"/>
              </w:rPr>
              <w:t>15:00           Hjemmreis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re sponsorer og støttespille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97"/>
        <w:gridCol w:w="2336"/>
        <w:gridCol w:w="2304"/>
      </w:tblGrid>
      <w:tr>
        <w:trPr/>
        <w:tc>
          <w:tcPr>
            <w:tcW w:w="23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20165" cy="532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461770" cy="419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45565" cy="5695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514350" cy="762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20165" cy="4870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405890" cy="560705"/>
                  <wp:effectExtent l="0" t="0" r="0" b="0"/>
                  <wp:docPr id="9" name="Logo%20navn%20ved%20sid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%20navn%20ved%20sid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087120" cy="507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03020" cy="4260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UTOMOBIL-KOMPANIET A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510665" cy="5067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143000" cy="4476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b/>
      <w:bCs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  <w:lang w:val="nb-N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>
      <w:jc w:val="center"/>
    </w:pPr>
    <w:rPr>
      <w:sz w:val="28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n3sport.no/sykkel/svelvik" TargetMode="External"/><Relationship Id="rId8" Type="http://schemas.openxmlformats.org/officeDocument/2006/relationships/hyperlink" Target="mailto:magne.pedersen@mu.no" TargetMode="External"/><Relationship Id="rId9" Type="http://schemas.openxmlformats.org/officeDocument/2006/relationships/hyperlink" Target="mailto:magne.pedersen@mu.no" TargetMode="External"/><Relationship Id="rId10" Type="http://schemas.openxmlformats.org/officeDocument/2006/relationships/hyperlink" Target="mailto:olve.tobiassen@kongsberg.com" TargetMode="External"/><Relationship Id="rId11" Type="http://schemas.openxmlformats.org/officeDocument/2006/relationships/hyperlink" Target="mailto:stm@mu.no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2:00Z</dcterms:created>
  <dc:creator>102236stmo</dc:creator>
  <dc:description/>
  <dc:language>en-US</dc:language>
  <cp:lastModifiedBy>LANGSETH</cp:lastModifiedBy>
  <cp:lastPrinted>2004-03-31T11:13:00Z</cp:lastPrinted>
  <dcterms:modified xsi:type="dcterms:W3CDTF">2004-05-07T11:02:00Z</dcterms:modified>
  <cp:revision>2</cp:revision>
  <dc:subject/>
  <dc:title>Rune Høydahl`s Terrengsykkelskole</dc:title>
</cp:coreProperties>
</file>