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2160"/>
      </w:tblGrid>
      <w:tr>
        <w:trPr>
          <w:trHeight w:val="1434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5820" cy="8458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Forhåndsbestilling av</w: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  <w:t>2008-modell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8060" cy="96202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Navn: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Tlf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  <w:gridCol w:w="1676"/>
      </w:tblGrid>
      <w:tr>
        <w:trPr>
          <w:trHeight w:val="37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Mode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Veil. pr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Rye-pri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tørrelser</w:t>
            </w:r>
          </w:p>
        </w:tc>
      </w:tr>
      <w:tr>
        <w:trPr>
          <w:trHeight w:val="37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Scott Addict R1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Verdana" w:ascii="Verdana" w:hAnsi="Verdana"/>
                <w:color w:val="C6C8CA"/>
                <w:sz w:val="18"/>
                <w:szCs w:val="18"/>
                <w:lang w:val="pl-PL"/>
              </w:rPr>
              <w:drawing>
                <wp:inline distT="0" distB="0" distL="0" distR="0">
                  <wp:extent cx="2901950" cy="1783080"/>
                  <wp:effectExtent l="0" t="0" r="0" b="0"/>
                  <wp:docPr id="3" name="main_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in_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9.9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8.99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, M, L, XL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Scott Addict R2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Verdana" w:ascii="Verdana" w:hAnsi="Verdana"/>
                <w:color w:val="C6C8CA"/>
                <w:sz w:val="18"/>
                <w:szCs w:val="18"/>
                <w:lang w:val="pl-PL"/>
              </w:rPr>
              <w:drawing>
                <wp:inline distT="0" distB="0" distL="0" distR="0">
                  <wp:extent cx="2901950" cy="17856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4.9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8.49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, M, L, XL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Scott Addict R3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Verdana" w:ascii="Verdana" w:hAnsi="Verdana"/>
                <w:color w:val="C6C8CA"/>
                <w:sz w:val="18"/>
                <w:szCs w:val="18"/>
                <w:lang w:val="pl-PL"/>
              </w:rPr>
              <w:drawing>
                <wp:inline distT="0" distB="0" distL="0" distR="0">
                  <wp:extent cx="3016250" cy="18561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2.9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7.09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, M, L, X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620"/>
        <w:gridCol w:w="1676"/>
      </w:tblGrid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Mode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Veil. pri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Rye-pri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Størrelser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Scott Addict R4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Verdana" w:ascii="Verdana" w:hAnsi="Verdana"/>
                <w:color w:val="C6C8CA"/>
                <w:sz w:val="18"/>
                <w:szCs w:val="18"/>
                <w:lang w:val="pl-PL"/>
              </w:rPr>
              <w:drawing>
                <wp:inline distT="0" distB="0" distL="0" distR="0">
                  <wp:extent cx="2788285" cy="17125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4.9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4.49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, M, L, XL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Scott Cr1 Plasma LTD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drawing>
                <wp:inline distT="0" distB="0" distL="0" distR="0">
                  <wp:extent cx="3018790" cy="22053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6.9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6.89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 xml:space="preserve">S, M, L, XL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Scott Cr1 Plasma Pro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Verdana" w:ascii="Verdana" w:hAnsi="Verdana"/>
                <w:color w:val="C6C8CA"/>
                <w:sz w:val="18"/>
                <w:szCs w:val="18"/>
                <w:lang w:val="pl-PL"/>
              </w:rPr>
              <w:drawing>
                <wp:inline distT="0" distB="0" distL="0" distR="0">
                  <wp:extent cx="3016250" cy="18592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6.9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5.89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, M, L, XL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Scott Contessa Plasma (dame)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Verdana" w:ascii="Verdana" w:hAnsi="Verdana"/>
                <w:color w:val="C6C8CA"/>
                <w:sz w:val="18"/>
                <w:szCs w:val="18"/>
                <w:lang w:val="pl-PL"/>
              </w:rPr>
              <w:drawing>
                <wp:inline distT="0" distB="0" distL="0" distR="0">
                  <wp:extent cx="3129915" cy="19170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4.9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4.49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XS, S, M, 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39:00Z</dcterms:created>
  <dc:creator>Maria</dc:creator>
  <dc:description/>
  <cp:keywords/>
  <dc:language>en-US</dc:language>
  <cp:lastModifiedBy>Thomas Svane Jacobsen</cp:lastModifiedBy>
  <cp:lastPrinted>2007-09-14T10:32:00Z</cp:lastPrinted>
  <dcterms:modified xsi:type="dcterms:W3CDTF">2007-09-20T20:39:00Z</dcterms:modified>
  <cp:revision>2</cp:revision>
  <dc:subject/>
  <dc:title> </dc:title>
</cp:coreProperties>
</file>