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 Sigurd Allern, kl. 16.30.</w:t>
        <w:br/>
        <w:br/>
        <w:t xml:space="preserve">Tilstede: Sigurd Allern, Ingunn Berteig, Miguel Valero, Thomas Svane Jacobsen, Egil Aasheim, Else Marie Grotterød </w:t>
        <w:br/>
        <w:t>Ikke til stede: Trond Frøshaug, Tor Sommer, Gunnar Bøhmer, Morten Melhus, Lars Erik Løvdahl</w:t>
        <w:br/>
        <w:br/>
        <w:br/>
        <w:br/>
        <w:t>Sak 1: Referat fra AU-møte 5.februar 2003.</w:t>
        <w:br/>
        <w:t xml:space="preserve">Lotteri: Egil har satt seg inn i regelverket. Om vi skal søk om bingojobb, må fullt regnskap sendes Brønnøysundreg. Inntekter fra bingo MÅ gå til barn/ungdom. Ikke aktuelt for klubben i dag, tas til orientering. </w:t>
        <w:br/>
        <w:br/>
        <w:br/>
        <w:t>Sak 2: Årets arrangementer.</w:t>
        <w:br/>
        <w:t>Per 26.februar hadde 123 medlemmer betalt kontingent. Mange krysser av for dugnad, det ser ut til at det skal gå greit med de ulike arrangementene; Nordmarka Rundt, Øyern Rundt, Rye-løpet, OsloTriathlon, Trondhjem-Olso og klubbmesterskapet. Datoer er satt inn i tidligere referat, samt på nettsidene. Rye-løpet er registrert som ’Kvalitetsløp’ i Kondis. Tidtakingssystemet må sikres til årets arrangement.</w:t>
        <w:br/>
        <w:br/>
        <w:br/>
        <w:t>Sak 3: Økonomioversikt</w:t>
        <w:br/>
        <w:t>Per i dag disponeres 4 kontoer av aktiv gruppe, 2 av hovedstyret, 2 av turritt gruppa, og 1 hver av ski, løp, terreng og triathlon gruppa. Da vi sannsynligvis ikke vil oppnå bedre rentesats ved å slå sammen sparekontoer enn vi allerede har, vil det sannsynligvis ikke være aktuelt å slå sammen flere kontoer .Miguel vil skaffe oversikt over beløp og rentebetingelser tilneste møte.</w:t>
        <w:br/>
        <w:br/>
        <w:t>Sak 2: Sykkelklær</w:t>
        <w:br/>
        <w:t>Forslag til nytt innkjøp av nye sykkelklær ble lagt frem av Thomas og godkjent av styret. Tor Myrseth blir bedt om å sette opp oversikt over gamle klær før nye kommer inn.</w:t>
        <w:br/>
        <w:br/>
        <w:br/>
        <w:br/>
        <w:br/>
        <w:br/>
        <w:t>Else Marie Grotterød, 19.03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20:00Z</dcterms:created>
  <dc:creator>Thomas Svane Jacobsen</dc:creator>
  <dc:description/>
  <dc:language>en-US</dc:language>
  <cp:lastModifiedBy>Thomas Svane Jacobsen</cp:lastModifiedBy>
  <dcterms:modified xsi:type="dcterms:W3CDTF">2003-03-22T09:20:00Z</dcterms:modified>
  <cp:revision>2</cp:revision>
  <dc:subject/>
  <dc:title>Hos Sigurd Allern, kl</dc:title>
</cp:coreProperties>
</file>