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48" w:hanging="0"/>
        <w:rPr>
          <w:sz w:val="42"/>
        </w:rPr>
      </w:pPr>
      <w:r>
        <w:rPr>
          <w:sz w:val="42"/>
        </w:rPr>
        <w:t>Resultatliste for turrittet Øyeren Rundt - 125 km</w:t>
      </w:r>
    </w:p>
    <w:p>
      <w:pPr>
        <w:pStyle w:val="Normal"/>
        <w:ind w:right="848" w:hanging="0"/>
        <w:rPr>
          <w:sz w:val="42"/>
        </w:rPr>
      </w:pPr>
      <w:r>
        <w:rPr>
          <w:sz w:val="42"/>
        </w:rPr>
      </w:r>
    </w:p>
    <w:p>
      <w:pPr>
        <w:pStyle w:val="Normal"/>
        <w:ind w:right="848" w:hanging="0"/>
        <w:jc w:val="center"/>
        <w:rPr>
          <w:i/>
          <w:i/>
          <w:sz w:val="32"/>
        </w:rPr>
      </w:pPr>
      <w:r>
        <w:rPr>
          <w:i/>
          <w:sz w:val="32"/>
        </w:rPr>
        <w:t>34 gang, søndag 17. august 2003</w:t>
      </w:r>
    </w:p>
    <w:p>
      <w:pPr>
        <w:pStyle w:val="Normal"/>
        <w:ind w:right="848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K20-2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61"/>
        <w:gridCol w:w="400"/>
        <w:gridCol w:w="7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na Brendalsm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ønsberg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in Juvi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ønsberg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ryn Ann Gallowa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K30-3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2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69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sanne Karlss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te Egg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ne Grethe Lar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ne Brevik Ander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ethe Lilleødegår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K40-4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gjerd Merete Aa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16-1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åvard Kristi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ngerike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dreas Skjerping Mad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enland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gurd-Erik Nissen-Mey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Ås 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exander Mathies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nus Mulliga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20-2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2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1939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ats Lar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hristian Dahl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homas Nesset Sundal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agene IF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r-Gunnar Ingvald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ollo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åvard Myklebust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Gol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on Witt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ans Fredrik Braat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ollo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Øyvind Wol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arestua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ny Gjessvåg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ikrans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er Bjurgr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on Funderu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ikrans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ars Christian Erik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ækkelagets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Geir Olav Næs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irik Totland Petter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enrik Vesteng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br w:type="page"/>
      </w:r>
      <w:r>
        <w:rPr>
          <w:b/>
          <w:sz w:val="26"/>
        </w:rPr>
        <w:t>Klasse M25-2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ristian Sjurseth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omas Torstvei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ode Dal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omas Dahlsru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omas Holm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enneth Gavoll-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 Ivar Lindlø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gene IF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m Arne Alexander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ngerike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åvard Harsta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n Håvard Nyborg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ydeber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ristian Malvi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V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ephan von der Lipp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ykkeldeli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åkon Haugfos Tang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eno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enn Jo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ns Aa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ggo Erik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enor B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ngt A. Jørsta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nnart Kylles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rmasøytisk IF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ar Emmel 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30-3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/>
        <w:tab/>
        <w:tab/>
        <w:tab/>
        <w:tab/>
        <w:t>fullført</w:t>
      </w:r>
    </w:p>
    <w:tbl>
      <w:tblPr>
        <w:tblW w:w="72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822"/>
        <w:gridCol w:w="1939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ven Chiodera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ars-Henning Engbla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udun Evert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rik Nordby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agene IF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ars Nypa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spen Wagener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ongsberg IF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ndreas Tveiterei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agene IF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jørn Saksberg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hoar Peder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ørre Fjeld Halvor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ens Petter Damm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ørenskog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ond Smogeli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ollo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oger Han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sker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an Planting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Naim Lorentz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rje Hullstei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m Lun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ichael Brynte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alden CK / Saugbrug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rten Hegg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ørenskog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rten Bogeru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nton Sport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rik Haukaa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ærland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Geir-Egil Bolsta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ato Borg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Øyvind Knapper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Øyvind Jakob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Dinas fanklubb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rling Nordgre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un Heming Schøy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ål Christian Hustoft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sker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jørn Furu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une Rikoll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K Nittedal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jetil Kristian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m Mo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Njål Engløk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ikrans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arry Waldlan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asse Bjerka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homas Forsberg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ollo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jørn Håvard Evj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ølje Tefr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RG B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r Erik Mørk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slo Energi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Ole Kenneth Elie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tig Trond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ode Nergår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er Håkon Bjørnsta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uls Kjærgaard Nis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Håvard Ramsta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parebank 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nders Bernhoft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jørn Rosselan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r-Åge Welinder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ontiga Mos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Øivind Grøn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K Grøn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Egil Grøn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K Grøn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rne Olav Sund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undal Collier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ond Bekkevar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rten Ol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nut Strandkaa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 xml:space="preserve">Hærland IL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rild Askautru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Nesodden IF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orten Mølman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A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rje Skand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sgeir Ullan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rne Ødegår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Lågen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Kenneth Adolf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am Wilfred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mm Wattum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3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Walter Fritz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3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vein Skandfer Hans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alkantourist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agnus Leikn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ollernes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edrik Eides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ruls Valmesta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kD B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7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Svein Erik Bernholdt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Petter Spilling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9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Jan Thorvald Haugen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Øyvind Stran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am Wilfred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1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Mads Scheldrup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Team Wilfred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0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2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br w:type="page"/>
      </w:r>
      <w:r>
        <w:rPr>
          <w:b/>
          <w:sz w:val="26"/>
        </w:rPr>
        <w:t>Klasse M40-4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 Arthur Dah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ve David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edrik Løfsgaar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n Ketil Mathi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lden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ir Sundi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ne Liljeroth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ystein Ler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dro Porsgrun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dmund Langelan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m Ole Gunder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røy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lge Mosve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lge Mosve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ne Jo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jetil Standa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rnt Skei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I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ald Vik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e Kjærsgaar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ikrans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lend Legang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rs Lierstu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chard G. Wii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s Kleyn Hesselin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m Wilfre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-Ivar Aaleru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llernes 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e Loe Ander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m Wilfre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n E. Spydevol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m Wilfre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45-4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jell Haug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ærland I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ir Nylan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lo Brannves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lf Christe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ndefjord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ik Grydelan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es H. Ung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Østmarka 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n Rangfred 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enland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rs Christian 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Øyvind 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 Jo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ikrans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ål Fredrik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nfinn J. Svensl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K Nitteda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nd Arne Trond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hn Arne Holtop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ls Berger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deland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ar Kjellh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erre Berg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by A/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av Langelan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rten O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n Vaslesta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50-5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ik Ve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ngsfoss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uveur Circhirill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Østmarka 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or Engh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nut Erik Finsta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ikrans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Øystein Eng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nnar A. Gullik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dleik Skarsta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lmestrand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hn Kjos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lo VA-ver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jørn Jo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sodden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lf Tore Andreas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55-5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ger Larss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m Dra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llo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g Sture Eine Frii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ikranse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jørn Jeksru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jørnar Joha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nnar Iversli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sodden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i Erik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lden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60-64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 Knut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lf Also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65-69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 Kjensl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kem B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ling Daniel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rlan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ve Brevi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/>
      </w:pPr>
      <w:r>
        <w:rPr>
          <w:b/>
          <w:sz w:val="26"/>
        </w:rPr>
        <w:t>Klasse M Tandem</w:t>
      </w:r>
      <w:r>
        <w:rPr>
          <w:sz w:val="26"/>
        </w:rPr>
        <w:tab/>
        <w:tab/>
        <w:t>gange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left" w:pos="7371" w:leader="none"/>
          <w:tab w:val="right" w:pos="8222" w:leader="none"/>
        </w:tabs>
        <w:rPr>
          <w:sz w:val="26"/>
        </w:rPr>
      </w:pPr>
      <w:r>
        <w:rPr>
          <w:sz w:val="26"/>
        </w:rPr>
        <w:tab/>
        <w:tab/>
        <w:tab/>
        <w:tab/>
        <w:t>fullført</w:t>
      </w:r>
    </w:p>
    <w:tbl>
      <w:tblPr>
        <w:tblW w:w="79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3"/>
        <w:gridCol w:w="2410"/>
        <w:gridCol w:w="425"/>
        <w:gridCol w:w="425"/>
        <w:gridCol w:w="426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tis Opstad Erik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er 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rs Kristian Johns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idsvoll 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3686" w:leader="none"/>
          <w:tab w:val="right" w:pos="5103" w:leader="none"/>
          <w:tab w:val="left" w:pos="6379" w:leader="none"/>
          <w:tab w:val="right" w:pos="7938" w:leader="none"/>
        </w:tabs>
        <w:rPr/>
      </w:pPr>
      <w:r>
        <w:rPr>
          <w:b/>
          <w:sz w:val="26"/>
        </w:rPr>
        <w:t xml:space="preserve">LAGKONKURRANSE </w:t>
      </w:r>
      <w:r>
        <w:rPr>
          <w:sz w:val="26"/>
        </w:rPr>
        <w:t>(fem beste plasseringer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488"/>
        <w:gridCol w:w="1559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BO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sz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Ce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sz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ø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sz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Asker 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sz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rikrans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sz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Follo S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sz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m Wilfr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sz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19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nb-NO"/>
              </w:rPr>
            </w:pPr>
            <w:r>
              <w:rPr>
                <w:color w:val="000000"/>
                <w:sz w:val="16"/>
                <w:lang w:eastAsia="nb-NO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nb-NO"/>
              </w:rPr>
            </w:pPr>
            <w:r>
              <w:rPr>
                <w:color w:val="000000"/>
                <w:sz w:val="16"/>
                <w:lang w:eastAsia="nb-NO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nb-NO"/>
              </w:rPr>
            </w:pPr>
            <w:r>
              <w:rPr>
                <w:color w:val="000000"/>
                <w:sz w:val="16"/>
                <w:lang w:eastAsia="nb-N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nb-NO"/>
              </w:rPr>
            </w:pPr>
            <w:r>
              <w:rPr>
                <w:color w:val="000000"/>
                <w:sz w:val="16"/>
                <w:lang w:eastAsia="nb-NO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Ry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  <w:lang w:eastAsia="nb-NO"/>
              </w:rPr>
            </w:pPr>
            <w:r>
              <w:rPr>
                <w:sz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eastAsia="nb-NO"/>
              </w:rPr>
            </w:pPr>
            <w:r>
              <w:rPr>
                <w:color w:val="000000"/>
                <w:sz w:val="26"/>
                <w:lang w:eastAsia="nb-NO"/>
              </w:rPr>
              <w:t>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18:00Z</dcterms:created>
  <dc:creator>IBM_User</dc:creator>
  <dc:description/>
  <dc:language>en-US</dc:language>
  <cp:lastModifiedBy>Tønnes Ore</cp:lastModifiedBy>
  <dcterms:modified xsi:type="dcterms:W3CDTF">2003-08-18T18:19:00Z</dcterms:modified>
  <cp:revision>3</cp:revision>
  <dc:subject/>
  <dc:title>K20-29</dc:title>
</cp:coreProperties>
</file>