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48" w:hanging="0"/>
        <w:rPr>
          <w:sz w:val="42"/>
        </w:rPr>
      </w:pPr>
      <w:r>
        <w:rPr>
          <w:sz w:val="42"/>
        </w:rPr>
        <w:t>Resultatliste for turrittet Øyeren Rundt - 125 km</w:t>
      </w:r>
    </w:p>
    <w:p>
      <w:pPr>
        <w:pStyle w:val="Normal"/>
        <w:ind w:right="848" w:hanging="0"/>
        <w:rPr>
          <w:sz w:val="42"/>
        </w:rPr>
      </w:pPr>
      <w:r>
        <w:rPr>
          <w:sz w:val="42"/>
        </w:rPr>
      </w:r>
    </w:p>
    <w:p>
      <w:pPr>
        <w:pStyle w:val="Normal"/>
        <w:ind w:right="848" w:hanging="0"/>
        <w:jc w:val="center"/>
        <w:rPr>
          <w:i/>
          <w:i/>
          <w:sz w:val="32"/>
        </w:rPr>
      </w:pPr>
      <w:r>
        <w:rPr>
          <w:i/>
          <w:sz w:val="32"/>
        </w:rPr>
        <w:t>35. gang, søndag 22. august 2004</w:t>
      </w:r>
    </w:p>
    <w:p>
      <w:pPr>
        <w:pStyle w:val="Normal"/>
        <w:ind w:right="848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K30-3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rude Karl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ia Dahle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lofjord Triatl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ne Kristin Ol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nset IF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ge Ha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am Reclameserv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ne Grethe Lar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 Tandem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rs Kristian Joh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idsvoll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tis Opstad Erik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16-1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rten Simo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idsvoll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pen Paul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20-2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e-Kristian Ringnes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åmdal/Nittedal elit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n Hove Peder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lo Sportslag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ode Korsmo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llehammer Skiklu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 Bjurgr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25-2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ode Dal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rister Myerscough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IU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ristian Sjurseth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und Riiser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llo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r-Gunnar Ingvald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llo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dreas Laabak Tynes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Ålesund 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achim Petter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istian Hunskaar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nus Strømsta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ynjar Skjærli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 Otto Tomter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ar Emmel Ha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jørn Isach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30-3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dreas San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m Lar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rten Bogeru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ton Spor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sse Bjerka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e Steinsvik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ndefjord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omas Torstveit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einar Reinkin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K Viktor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rle L. Kristia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irsund 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ristian Lun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rpsborg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åvard Øvreeide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enn R. Berge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n Per Furmyr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aathens/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di Baumgart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hael Brynte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lden CK / Saugbrug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ders Skaug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rek Flatseth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rten Mølman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ig Trond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e Hold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t Skiklub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r Erik Mørk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CO Vannkraf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even von Hall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ton Spor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e Rikoll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K Nitteda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le Nista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e Aksdal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rde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 Strandli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or Orseth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llensa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rs Håvard Sæbø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tter Spilling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gmund Aas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åle Nil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lofjord Triatl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rs Øyvind Joha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or Gunder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y-Helge Einebakk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ode Gra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ed Ove Hellan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re Bjørn Ringås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alter Fritz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e Anton Bakke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ndefjord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eir Je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nny Ha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llensa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ein Harald Joh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am Reclameserv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40-4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y Kjærnet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/H Sykke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ål Christian Hustoft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rten Hegge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nd Peder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nnar Atterås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CO Energ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jell Retterholt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eir Åge Edseth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llensa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lend Leganger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ård E. Strauma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nd Arnljot Je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llo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45-4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en Kr. Jørgen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eir Nylan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lo Brannvese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ein Løvsta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nd Arne Trond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es H. Unger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Østmarka 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r Arne  Thor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åvar Hilde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af Lie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or Arne Bjørnso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gmund Ruu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ne Venjum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V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if Edvin Wærsta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eres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50-5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hnny Jørgenvåg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or Engh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ode Hofset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edsmo kommu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ne Ragnar Heimdal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terCard B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55-5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ger Larsso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åkon Repsta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istiansand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rbjørn Lundgaard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hn Kjoss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lo VA-ver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60-6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9"/>
        <w:gridCol w:w="2709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r Myrseth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illy Johanne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nnar Karlsen B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i Eriksen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lden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i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3:33:00Z</dcterms:created>
  <dc:creator>IBM_User</dc:creator>
  <dc:description/>
  <dc:language>en-US</dc:language>
  <cp:lastModifiedBy>Tønnes Ore</cp:lastModifiedBy>
  <dcterms:modified xsi:type="dcterms:W3CDTF">2004-08-31T22:12:00Z</dcterms:modified>
  <cp:revision>8</cp:revision>
  <dc:subject/>
  <dc:title>klasseh</dc:title>
</cp:coreProperties>
</file>