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0"/>
          <w:szCs w:val="60"/>
          <w:lang w:val="nb-NO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  <w:lang w:val="nb-NO"/>
        </w:rPr>
        <w:t xml:space="preserve">Resultatliste Ryeløpe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7"/>
          <w:szCs w:val="5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  <w:lang w:val="nb-NO"/>
        </w:rPr>
        <w:t>20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14" w:after="0"/>
        <w:rPr>
          <w:rFonts w:ascii="Tahoma" w:hAnsi="Tahoma" w:cs="Tahoma"/>
          <w:b/>
          <w:b/>
          <w:bCs/>
          <w:color w:val="000000"/>
          <w:sz w:val="46"/>
          <w:szCs w:val="46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  <w:lang w:val="nb-NO"/>
        </w:rPr>
        <w:t>Kvinner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351" w:after="0"/>
        <w:rPr>
          <w:rFonts w:ascii="Arial" w:hAnsi="Arial" w:cs="Arial"/>
          <w:b/>
          <w:b/>
          <w:bCs/>
          <w:color w:val="000000"/>
          <w:sz w:val="29"/>
          <w:szCs w:val="29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b/>
          <w:bCs/>
          <w:color w:val="000000"/>
          <w:lang w:val="nb-NO"/>
        </w:rPr>
        <w:t>Klasse 12 - 13 år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6" w:after="0"/>
        <w:rPr>
          <w:rFonts w:ascii="Tahoma" w:hAnsi="Tahoma" w:cs="Tahoma"/>
          <w:i/>
          <w:i/>
          <w:iCs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Plas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Startnr og nav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43" w:after="0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1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38 Koppang, Ida Lund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Koll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21:29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9"/>
          <w:szCs w:val="29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b/>
          <w:bCs/>
          <w:color w:val="000000"/>
          <w:lang w:val="sv-SE"/>
        </w:rPr>
        <w:t>Klasse 14 - 15 år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6" w:after="0"/>
        <w:rPr>
          <w:rFonts w:ascii="Tahoma" w:hAnsi="Tahoma" w:cs="Tahoma"/>
          <w:i/>
          <w:i/>
          <w:iCs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Plas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Startnr og nav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43" w:after="0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84 Tollehaug, Inger Anita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IF Eiker Kvikk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0:48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9"/>
          <w:szCs w:val="29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b/>
          <w:bCs/>
          <w:color w:val="000000"/>
          <w:lang w:val="nb-NO"/>
        </w:rPr>
        <w:t>Klasse 20 - 22 år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6" w:after="0"/>
        <w:rPr>
          <w:rFonts w:ascii="Tahoma" w:hAnsi="Tahoma" w:cs="Tahoma"/>
          <w:i/>
          <w:i/>
          <w:iCs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Plas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Startnr og nav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4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0 Kahrs, Julia Lossiu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oyal Spor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35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9"/>
          <w:szCs w:val="29"/>
          <w:lang w:val="nb-NO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lang w:val="nb-NO"/>
        </w:rPr>
        <w:t>Klasse 23 - 39 år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6" w:after="0"/>
        <w:rPr>
          <w:rFonts w:ascii="Tahoma" w:hAnsi="Tahoma" w:cs="Tahoma"/>
          <w:i/>
          <w:i/>
          <w:iCs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Plas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Startnr og nav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43" w:after="0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5 Størmer, Siri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Vidar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17:48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2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87 Kopland, Kristin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OSI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19:44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3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91 Berrefjord, Liv Kristin O.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Svarstad IL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20:0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02 Baumann, Margareta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Vidar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20:13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5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27 Lyngnes, Klara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Privat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20:36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6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20 Gärtner, Cathri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OSI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0:48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7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22 Kjerkreit, Inger Helen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Ry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1:08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8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23 Steinsli, Ingebjørg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Royal Sport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1:47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9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21 Anderson, Lene Maria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OSI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3:14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10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92 Bang, Hege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Veritas BIL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23:3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11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 xml:space="preserve">406 Amundsen, Silja. </w:t>
      </w:r>
      <w:r>
        <w:rPr>
          <w:rFonts w:cs="Tahoma" w:ascii="Tahoma" w:hAnsi="Tahoma"/>
          <w:color w:val="000000"/>
          <w:sz w:val="20"/>
          <w:szCs w:val="20"/>
          <w:lang w:val="nb-NO"/>
        </w:rPr>
        <w:t>S.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privat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4:5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2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17 Hegrenæs, Hild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Veritas BIL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5:56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3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33 Rakkestad, Kirsten Elin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Folkehelsa BIL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6: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2005" w:after="0"/>
        <w:rPr>
          <w:rFonts w:ascii="Tahoma" w:hAnsi="Tahoma" w:cs="Tahoma"/>
          <w:color w:val="000000"/>
          <w:sz w:val="31"/>
          <w:szCs w:val="31"/>
          <w:lang w:val="nb-NO"/>
        </w:rPr>
      </w:pPr>
      <w:r>
        <w:rPr>
          <w:rFonts w:cs="Tahoma" w:ascii="Tahoma" w:hAnsi="Tahoma"/>
          <w:color w:val="000000"/>
          <w:sz w:val="20"/>
          <w:szCs w:val="20"/>
          <w:lang w:val="nb-NO"/>
        </w:rPr>
        <w:t>Utskrift 24. mai 2005 kl. 21:20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Side 1 av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0"/>
          <w:szCs w:val="60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  <w:lang w:val="nb-NO"/>
        </w:rPr>
        <w:t xml:space="preserve">Resultatliste Ryeløpe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7"/>
          <w:szCs w:val="5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  <w:lang w:val="nb-NO"/>
        </w:rPr>
        <w:t>2005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679" w:after="0"/>
        <w:rPr>
          <w:rFonts w:ascii="Arial" w:hAnsi="Arial" w:cs="Arial"/>
          <w:b/>
          <w:b/>
          <w:bCs/>
          <w:color w:val="000000"/>
          <w:sz w:val="29"/>
          <w:szCs w:val="29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b/>
          <w:bCs/>
          <w:color w:val="000000"/>
          <w:lang w:val="nb-NO"/>
        </w:rPr>
        <w:t>Klasse 40 - 44 år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6" w:after="0"/>
        <w:rPr>
          <w:rFonts w:ascii="Tahoma" w:hAnsi="Tahoma" w:cs="Tahoma"/>
          <w:i/>
          <w:i/>
          <w:iCs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Plas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Startnr og nav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43" w:after="0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1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03 Broadwell, Sharon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Vidar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18:07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2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43 Brennhovd, Marit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Vidar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19:0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3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36 Monsen, Ingun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Royal Sport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9:59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42 Stubbe, Reidu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Ry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2:01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5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07 Bækken, Hilde Bjertnæ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Steria BIL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5:17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9"/>
          <w:szCs w:val="29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b/>
          <w:bCs/>
          <w:color w:val="000000"/>
          <w:lang w:val="nb-NO"/>
        </w:rPr>
        <w:t>Klasse 45 - 49 år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6" w:after="0"/>
        <w:rPr>
          <w:rFonts w:ascii="Tahoma" w:hAnsi="Tahoma" w:cs="Tahoma"/>
          <w:i/>
          <w:i/>
          <w:iCs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Plas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Startnr og nav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43" w:after="0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1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56 Vinje, Inger Marie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Kondis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22:34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2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24 Ullnæss, May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Jutul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24:1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3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75 Skoglund, Lillian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Jutul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25:14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504 Rand, Bent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Jutul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30:12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9"/>
          <w:szCs w:val="29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b/>
          <w:bCs/>
          <w:color w:val="000000"/>
          <w:lang w:val="nb-NO"/>
        </w:rPr>
        <w:t>Klasse 50 - 54 år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6" w:after="0"/>
        <w:rPr>
          <w:rFonts w:ascii="Tahoma" w:hAnsi="Tahoma" w:cs="Tahoma"/>
          <w:i/>
          <w:i/>
          <w:iCs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Plas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Startnr og nav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43" w:after="0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500 Sandnesaunet, Haldi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Ry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1:16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19 Nødset, Undi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Veritas BIL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1:56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3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16 Kurås, Tov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Ry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2:29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66 Førland, Hele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Bærum Kommune BIL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6:0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5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76 Hansen, Marit Dyrnes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Jutul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26:26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6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01 Winjum, Eli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FFI BIL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26:3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7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71 Nordli, Anne-Turid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Jutul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9:11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9"/>
          <w:szCs w:val="29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b/>
          <w:bCs/>
          <w:color w:val="000000"/>
          <w:lang w:val="nb-NO"/>
        </w:rPr>
        <w:t>Klasse 55 - 59 år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6" w:after="0"/>
        <w:rPr>
          <w:rFonts w:ascii="Tahoma" w:hAnsi="Tahoma" w:cs="Tahoma"/>
          <w:i/>
          <w:i/>
          <w:iCs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Plas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Startnr og nav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43" w:after="0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1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40 Skoglund, Toril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SBC Sportsklubb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23:46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2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74 Christiansen, Nina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Jutul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25:56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3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65 Langdal, Nanna Bente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Jutul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27:11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70 Woxman, Toril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Jutul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29:4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5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69 Jøndahl, Bent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Jutul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9: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1185" w:after="0"/>
        <w:rPr>
          <w:rFonts w:ascii="Tahoma" w:hAnsi="Tahoma" w:cs="Tahoma"/>
          <w:color w:val="000000"/>
          <w:sz w:val="31"/>
          <w:szCs w:val="31"/>
          <w:lang w:val="nb-NO"/>
        </w:rPr>
      </w:pPr>
      <w:r>
        <w:rPr>
          <w:rFonts w:cs="Tahoma" w:ascii="Tahoma" w:hAnsi="Tahoma"/>
          <w:color w:val="000000"/>
          <w:sz w:val="20"/>
          <w:szCs w:val="20"/>
          <w:lang w:val="nb-NO"/>
        </w:rPr>
        <w:t>Utskrift 24. mai 2005 kl. 21:20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Side 2 av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0"/>
          <w:szCs w:val="60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  <w:lang w:val="nb-NO"/>
        </w:rPr>
        <w:t xml:space="preserve">Resultatliste Ryeløpe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7"/>
          <w:szCs w:val="5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  <w:lang w:val="nb-NO"/>
        </w:rPr>
        <w:t>2005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679" w:after="0"/>
        <w:rPr>
          <w:rFonts w:ascii="Arial" w:hAnsi="Arial" w:cs="Arial"/>
          <w:b/>
          <w:b/>
          <w:bCs/>
          <w:color w:val="000000"/>
          <w:sz w:val="29"/>
          <w:szCs w:val="29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b/>
          <w:bCs/>
          <w:color w:val="000000"/>
          <w:lang w:val="nb-NO"/>
        </w:rPr>
        <w:t>Klasse 60 - 64 år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6" w:after="0"/>
        <w:rPr>
          <w:rFonts w:ascii="Tahoma" w:hAnsi="Tahoma" w:cs="Tahoma"/>
          <w:i/>
          <w:i/>
          <w:iCs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Plas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Startnr og nav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43" w:after="0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86 Yksnøy, Olin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Gyldendal BIL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6:49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08 Heilemann, Beat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UiO BIL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9:28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9"/>
          <w:szCs w:val="29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b/>
          <w:bCs/>
          <w:color w:val="000000"/>
          <w:lang w:val="nb-NO"/>
        </w:rPr>
        <w:t>Klasse 65 - 69 år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6" w:after="0"/>
        <w:rPr>
          <w:rFonts w:ascii="Tahoma" w:hAnsi="Tahoma" w:cs="Tahoma"/>
          <w:i/>
          <w:i/>
          <w:iCs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Plas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Startnr og nav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43" w:after="0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96 Signy Henden, Rustli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Telenor BIL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30: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46"/>
          <w:szCs w:val="46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  <w:lang w:val="nb-NO"/>
        </w:rPr>
        <w:t>Menn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351" w:after="0"/>
        <w:rPr>
          <w:rFonts w:ascii="Arial" w:hAnsi="Arial" w:cs="Arial"/>
          <w:b/>
          <w:b/>
          <w:bCs/>
          <w:color w:val="000000"/>
          <w:sz w:val="29"/>
          <w:szCs w:val="29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b/>
          <w:bCs/>
          <w:color w:val="000000"/>
          <w:lang w:val="nb-NO"/>
        </w:rPr>
        <w:t>Klasse 12 - 13 år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6" w:after="0"/>
        <w:rPr>
          <w:rFonts w:ascii="Tahoma" w:hAnsi="Tahoma" w:cs="Tahoma"/>
          <w:i/>
          <w:i/>
          <w:iCs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Plas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Startnr og nav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43" w:after="0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29 Sandnesaunet, Tony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Kjelsås IL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0:31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34 Bleikvin, Thoma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Asker Ski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2:14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3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14 Jacobsson-Røsten, Leo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Frigg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4:03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9"/>
          <w:szCs w:val="29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b/>
          <w:bCs/>
          <w:color w:val="000000"/>
          <w:lang w:val="nb-NO"/>
        </w:rPr>
        <w:t>Klasse 16 - 17 år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6" w:after="0"/>
        <w:rPr>
          <w:rFonts w:ascii="Tahoma" w:hAnsi="Tahoma" w:cs="Tahoma"/>
          <w:i/>
          <w:i/>
          <w:iCs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Plas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Startnr og nav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43" w:after="0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13 Jacobsson-Røsten, Hauk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NJJK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6:34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9"/>
          <w:szCs w:val="29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b/>
          <w:bCs/>
          <w:color w:val="000000"/>
          <w:lang w:val="nb-NO"/>
        </w:rPr>
        <w:t>Klasse 18 - 19 år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6" w:after="0"/>
        <w:rPr>
          <w:rFonts w:ascii="Tahoma" w:hAnsi="Tahoma" w:cs="Tahoma"/>
          <w:i/>
          <w:i/>
          <w:iCs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Plas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Startnr og nav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43" w:after="0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12 Svien, Aleksander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Heming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7:1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45 Foss, Håko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Heming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9:04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9"/>
          <w:szCs w:val="29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b/>
          <w:bCs/>
          <w:color w:val="000000"/>
          <w:lang w:val="nb-NO"/>
        </w:rPr>
        <w:t>Klasse 20 - 22 år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6" w:after="0"/>
        <w:rPr>
          <w:rFonts w:ascii="Tahoma" w:hAnsi="Tahoma" w:cs="Tahoma"/>
          <w:i/>
          <w:i/>
          <w:iCs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Plas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Startnr og nav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43" w:after="0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78 Saganva, Abdi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BUL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6: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1539" w:after="0"/>
        <w:rPr>
          <w:rFonts w:ascii="Tahoma" w:hAnsi="Tahoma" w:cs="Tahoma"/>
          <w:color w:val="000000"/>
          <w:sz w:val="31"/>
          <w:szCs w:val="31"/>
          <w:lang w:val="nb-NO"/>
        </w:rPr>
      </w:pPr>
      <w:r>
        <w:rPr>
          <w:rFonts w:cs="Tahoma" w:ascii="Tahoma" w:hAnsi="Tahoma"/>
          <w:color w:val="000000"/>
          <w:sz w:val="20"/>
          <w:szCs w:val="20"/>
          <w:lang w:val="nb-NO"/>
        </w:rPr>
        <w:t>Utskrift 24. mai 2005 kl. 21:20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Side 3 av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0"/>
          <w:szCs w:val="60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  <w:lang w:val="nb-NO"/>
        </w:rPr>
        <w:t xml:space="preserve">Resultatliste Ryeløpe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7"/>
          <w:szCs w:val="5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  <w:lang w:val="nb-NO"/>
        </w:rPr>
        <w:t>2005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679" w:after="0"/>
        <w:rPr>
          <w:rFonts w:ascii="Arial" w:hAnsi="Arial" w:cs="Arial"/>
          <w:b/>
          <w:b/>
          <w:bCs/>
          <w:color w:val="000000"/>
          <w:sz w:val="29"/>
          <w:szCs w:val="29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b/>
          <w:bCs/>
          <w:color w:val="000000"/>
          <w:lang w:val="nb-NO"/>
        </w:rPr>
        <w:t>Klasse 23 - 39 år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6" w:after="0"/>
        <w:rPr>
          <w:rFonts w:ascii="Tahoma" w:hAnsi="Tahoma" w:cs="Tahoma"/>
          <w:i/>
          <w:i/>
          <w:iCs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Plas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Startnr og nav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43" w:after="0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502 Amundøy, Tor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Vidar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6:13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77 Gjesdal, Eiliv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Vidar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6:31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3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62 Sørlie, Robert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OSI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6:59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93 Haugen, Lars-Steinar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Vidar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7:08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5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68 Hafsahl, Samuel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Sørbråten IL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7:14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6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64 Nilsen, Halvor Møll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OSI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7:4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7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73 Sørum, Kjetil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Stavern Sport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7:56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8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26 Karfjell, Eivind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Kolbotn IL Skigruppa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8:44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9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85 Fjell, Arv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Slemmestad I.F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8:4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0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63 Hageberg, Run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OSI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9:02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1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53 Bergum, Ander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9:21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2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89 Risung, Kaare M.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Schjødt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9:34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3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95 Lid, Arv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0:15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9"/>
          <w:szCs w:val="29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b/>
          <w:bCs/>
          <w:color w:val="000000"/>
          <w:lang w:val="nb-NO"/>
        </w:rPr>
        <w:t>Klasse 40 - 44 år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6" w:after="0"/>
        <w:rPr>
          <w:rFonts w:ascii="Tahoma" w:hAnsi="Tahoma" w:cs="Tahoma"/>
          <w:i/>
          <w:i/>
          <w:iCs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Plas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Startnr og nav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43" w:after="0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1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59 Naji, Abdaslam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BUL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16:07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2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81 Fauske, Tor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løplabbet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16:5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3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60 Gilberg, Runar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Vidar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17:16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61 Gilberg, Arn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Rayley Runner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7:46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5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47 Sveen, Halvor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Ready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9:04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6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94 Næss, Kristia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Ry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9:11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7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11 Nordheim, Carl Fredrik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Ry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9:2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8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44 Hansen, Sten Gunnar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Bødalen IF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9:3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9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509 Jørstad, Eirik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Puma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0:34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0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507 Halvorsen, Erik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Ry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3:05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9"/>
          <w:szCs w:val="29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b/>
          <w:bCs/>
          <w:color w:val="000000"/>
          <w:lang w:val="nb-NO"/>
        </w:rPr>
        <w:t>Klasse 45 - 49 år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6" w:after="0"/>
        <w:rPr>
          <w:rFonts w:ascii="Tahoma" w:hAnsi="Tahoma" w:cs="Tahoma"/>
          <w:i/>
          <w:i/>
          <w:iCs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Plas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Startnr og nav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43" w:after="0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99 Brynning, Bjarn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Horten og omegn cycleclu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0:52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18 Pettersen, Torstei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Ry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1:22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3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98 Huse, Svei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Systema BIL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2:0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15 Røsten, Oddvar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Ry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3: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518" w:after="0"/>
        <w:rPr>
          <w:rFonts w:ascii="Tahoma" w:hAnsi="Tahoma" w:cs="Tahoma"/>
          <w:color w:val="000000"/>
          <w:sz w:val="31"/>
          <w:szCs w:val="31"/>
          <w:lang w:val="nb-NO"/>
        </w:rPr>
      </w:pPr>
      <w:r>
        <w:rPr>
          <w:rFonts w:cs="Tahoma" w:ascii="Tahoma" w:hAnsi="Tahoma"/>
          <w:color w:val="000000"/>
          <w:sz w:val="20"/>
          <w:szCs w:val="20"/>
          <w:lang w:val="nb-NO"/>
        </w:rPr>
        <w:t>Utskrift 24. mai 2005 kl. 21:20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Side 4 av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0"/>
          <w:szCs w:val="60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  <w:lang w:val="nb-NO"/>
        </w:rPr>
        <w:t xml:space="preserve">Resultatliste Ryeløpe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7"/>
          <w:szCs w:val="5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  <w:lang w:val="nb-NO"/>
        </w:rPr>
        <w:t>2005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679" w:after="0"/>
        <w:rPr>
          <w:rFonts w:ascii="Arial" w:hAnsi="Arial" w:cs="Arial"/>
          <w:b/>
          <w:b/>
          <w:bCs/>
          <w:color w:val="000000"/>
          <w:sz w:val="29"/>
          <w:szCs w:val="29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b/>
          <w:bCs/>
          <w:color w:val="000000"/>
          <w:lang w:val="nb-NO"/>
        </w:rPr>
        <w:t>Klasse 50 - 54 år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6" w:after="0"/>
        <w:rPr>
          <w:rFonts w:ascii="Tahoma" w:hAnsi="Tahoma" w:cs="Tahoma"/>
          <w:i/>
          <w:i/>
          <w:iCs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Plas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Startnr og nav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43" w:after="0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1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503 Holt, Per Magnus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Vidar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19:27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2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51 Bjørnerås, Olav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Bundebugg BIL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19:33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3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57 Solberg, Ragnar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Kondis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20:4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41 Lund, Svein Olav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Rye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20:52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5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510 Bakken, Jør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Høvikjogg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1:48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9"/>
          <w:szCs w:val="29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b/>
          <w:bCs/>
          <w:color w:val="000000"/>
          <w:lang w:val="nb-NO"/>
        </w:rPr>
        <w:t>Klasse 55 - 59 år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6" w:after="0"/>
        <w:rPr>
          <w:rFonts w:ascii="Tahoma" w:hAnsi="Tahoma" w:cs="Tahoma"/>
          <w:i/>
          <w:i/>
          <w:iCs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Plas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Startnr og nav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43" w:after="0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82 Lauglo, Bjør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Stovnerkam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8:57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72 Erichsen, Knut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Stovnerkam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9:48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3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49 Lund, Helge T.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Esso Sport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0:44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508 Jacobsen, Ulf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Bærums Verk IF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0:59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5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506 Frøshaug, Trond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Ry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1:0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6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80 Jensen, Arild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Asker ski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1:27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7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31 Kristoffersen, Tomm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Ry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2:28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8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90 Fanavoll, Jo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IF Kamp /Vestheim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2:28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9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501 Steensæth, Sigurd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DNL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3:08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0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88 Haugen, Bjør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Hydro BIL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3:21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9"/>
          <w:szCs w:val="29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b/>
          <w:bCs/>
          <w:color w:val="000000"/>
          <w:lang w:val="nb-NO"/>
        </w:rPr>
        <w:t>Klasse 60 - 64 år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6" w:after="0"/>
        <w:rPr>
          <w:rFonts w:ascii="Tahoma" w:hAnsi="Tahoma" w:cs="Tahoma"/>
          <w:i/>
          <w:i/>
          <w:iCs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Plas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Startnr og nav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right" w:pos="8924" w:leader="none"/>
        </w:tabs>
        <w:autoSpaceDE w:val="false"/>
        <w:spacing w:before="143" w:after="0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37 Wroldsen, Henrik Joha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0:03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28 Sandnesaunet, Joh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Ry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2:19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3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54 Myrvold, Botolf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Elko BIL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3:1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505 Halvorsen, Per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Jutul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25:12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5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83 Antonsen, Gunnar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Hotel Continental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25:31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6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452 Hanoa, Roar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DNL</w:t>
      </w: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color w:val="000000"/>
          <w:sz w:val="20"/>
          <w:szCs w:val="20"/>
          <w:lang w:val="sv-SE"/>
        </w:rPr>
        <w:t>33:01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65" w:after="0"/>
        <w:rPr>
          <w:rFonts w:ascii="Arial" w:hAnsi="Arial" w:cs="Arial"/>
          <w:b/>
          <w:b/>
          <w:bCs/>
          <w:color w:val="000000"/>
          <w:sz w:val="29"/>
          <w:szCs w:val="29"/>
          <w:lang w:val="sv-SE"/>
        </w:rPr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b/>
          <w:bCs/>
          <w:color w:val="000000"/>
          <w:lang w:val="sv-SE"/>
        </w:rPr>
        <w:t>Klasse 65 - 69 år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6" w:after="0"/>
        <w:rPr>
          <w:rFonts w:ascii="Tahoma" w:hAnsi="Tahoma" w:cs="Tahoma"/>
          <w:i/>
          <w:i/>
          <w:iCs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sv-SE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Plas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Startnr og nav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4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0 Børs-Lind, Ch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øa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02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58 Røgstad, Trond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IL Heming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3:33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3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79 Lindbæck-Larsen, Dag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Bærum Kommune BIL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5: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285" w:after="0"/>
        <w:rPr>
          <w:rFonts w:ascii="Tahoma" w:hAnsi="Tahoma" w:cs="Tahoma"/>
          <w:color w:val="000000"/>
          <w:sz w:val="31"/>
          <w:szCs w:val="31"/>
          <w:lang w:val="nb-NO"/>
        </w:rPr>
      </w:pPr>
      <w:r>
        <w:rPr>
          <w:rFonts w:cs="Tahoma" w:ascii="Tahoma" w:hAnsi="Tahoma"/>
          <w:color w:val="000000"/>
          <w:sz w:val="20"/>
          <w:szCs w:val="20"/>
          <w:lang w:val="nb-NO"/>
        </w:rPr>
        <w:t>Utskrift 24. mai 2005 kl. 21:20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Side 5 av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0"/>
          <w:szCs w:val="60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  <w:lang w:val="nb-NO"/>
        </w:rPr>
        <w:t xml:space="preserve">Resultatliste Ryeløpe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7"/>
          <w:szCs w:val="5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  <w:lang w:val="nb-NO"/>
        </w:rPr>
        <w:t>2005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679" w:after="0"/>
        <w:rPr>
          <w:rFonts w:ascii="Arial" w:hAnsi="Arial" w:cs="Arial"/>
          <w:b/>
          <w:b/>
          <w:bCs/>
          <w:color w:val="000000"/>
          <w:sz w:val="29"/>
          <w:szCs w:val="29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Arial" w:ascii="Arial" w:hAnsi="Arial"/>
          <w:b/>
          <w:bCs/>
          <w:color w:val="000000"/>
          <w:lang w:val="nb-NO"/>
        </w:rPr>
        <w:t>Klasse 70 år og over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6" w:after="0"/>
        <w:rPr>
          <w:rFonts w:ascii="Tahoma" w:hAnsi="Tahoma" w:cs="Tahoma"/>
          <w:i/>
          <w:i/>
          <w:iCs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Plass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Startnr og navn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>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  <w:lang w:val="nb-NO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43" w:after="0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1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67 Høyvik, Frode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COOp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5:29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35 Bleikvin, Sveinung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Asker skiklubb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25:32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4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nb-NO"/>
        </w:rPr>
      </w:pP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3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497 Linde, Olav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36: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9984" w:after="0"/>
        <w:rPr/>
      </w:pPr>
      <w:r>
        <w:rPr>
          <w:rFonts w:cs="Tahoma" w:ascii="Tahoma" w:hAnsi="Tahoma"/>
          <w:color w:val="000000"/>
          <w:sz w:val="20"/>
          <w:szCs w:val="20"/>
          <w:lang w:val="nb-NO"/>
        </w:rPr>
        <w:t>Utskrift 24. mai 2005 kl. 21:20</w:t>
      </w:r>
      <w:r>
        <w:rPr>
          <w:rFonts w:cs="Arial" w:ascii="Arial" w:hAnsi="Arial"/>
          <w:lang w:val="nb-NO"/>
        </w:rPr>
        <w:tab/>
      </w:r>
      <w:r>
        <w:rPr>
          <w:rFonts w:cs="Tahoma" w:ascii="Tahoma" w:hAnsi="Tahoma"/>
          <w:color w:val="000000"/>
          <w:sz w:val="20"/>
          <w:szCs w:val="20"/>
          <w:lang w:val="nb-NO"/>
        </w:rPr>
        <w:t>Side 6 av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20:00Z</dcterms:created>
  <dc:creator>bruker</dc:creator>
  <dc:description/>
  <dc:language>en-US</dc:language>
  <cp:lastModifiedBy>bruker</cp:lastModifiedBy>
  <dcterms:modified xsi:type="dcterms:W3CDTF">2005-05-24T20:03:00Z</dcterms:modified>
  <cp:revision>3</cp:revision>
  <dc:subject/>
  <dc:title/>
</cp:coreProperties>
</file>