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ULJEOPPSETT/STARTORDNING   TRONDHEIM – OSLO. </w:t>
      </w:r>
    </w:p>
    <w:p>
      <w:pPr>
        <w:pStyle w:val="Heading2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 xml:space="preserve">Langtid </w:t>
        <w:tab/>
        <w:tab/>
        <w:tab/>
        <w:t>Maksimaltid 40 timer.</w:t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Lagkonkurranse</w:t>
        <w:tab/>
        <w:tab/>
        <w:t>10 beste klubber 2003.</w:t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ab/>
        <w:tab/>
        <w:tab/>
        <w:tab/>
        <w:t>1.Vinner 2003/2&amp;3/4&amp;5/6&amp;7/8&amp;9&amp;10</w:t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Express</w:t>
        <w:tab/>
        <w:tab/>
        <w:tab/>
        <w:tab/>
        <w:t xml:space="preserve">Inntil 16 timer </w:t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Seedet</w:t>
        <w:tab/>
        <w:tab/>
        <w:tab/>
        <w:tab/>
        <w:t xml:space="preserve">Inntil 20  timer  </w:t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Tur/bedrift</w:t>
        <w:tab/>
        <w:tab/>
        <w:tab/>
        <w:t>Inntil 30 tim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uljene blir fylt opp av arrangør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b w:val="false"/>
          <w:b w:val="false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START</w:t>
        <w:tab/>
        <w:t xml:space="preserve"> </w:t>
        <w:tab/>
        <w:t xml:space="preserve">            GRUPPE</w:t>
        <w:tab/>
        <w:tab/>
        <w:t xml:space="preserve">       PULJE</w:t>
        <w:tab/>
        <w:t xml:space="preserve">           START NR .</w:t>
        <w:tab/>
      </w:r>
    </w:p>
    <w:p>
      <w:pPr>
        <w:pStyle w:val="Heading4"/>
        <w:rPr>
          <w:rFonts w:ascii="Verdana" w:hAnsi="Verdana" w:cs="Verdana"/>
          <w:b w:val="false"/>
          <w:b w:val="false"/>
          <w:sz w:val="18"/>
          <w:u w:val="none"/>
        </w:rPr>
      </w:pPr>
      <w:r>
        <w:rPr>
          <w:rFonts w:cs="Verdana" w:ascii="Verdana" w:hAnsi="Verdana"/>
          <w:b w:val="false"/>
          <w:sz w:val="18"/>
          <w:u w:val="none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0000      MAXIM</w:t>
        <w:tab/>
        <w:tab/>
        <w:t>Langtid</w:t>
        <w:tab/>
        <w:tab/>
        <w:tab/>
        <w:tab/>
        <w:t>1</w:t>
        <w:tab/>
        <w:t xml:space="preserve"> </w:t>
        <w:tab/>
        <w:t xml:space="preserve">001-300    </w:t>
        <w:tab/>
      </w:r>
    </w:p>
    <w:p>
      <w:pPr>
        <w:pStyle w:val="Heading1"/>
        <w:ind w:left="1416" w:firstLine="708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Heading1"/>
        <w:ind w:left="1416" w:firstLine="708"/>
        <w:rPr>
          <w:rFonts w:ascii="Verdana" w:hAnsi="Verdana" w:cs="Verdana"/>
          <w:b w:val="false"/>
          <w:b w:val="false"/>
          <w:bCs/>
          <w:i/>
          <w:i/>
          <w:iCs/>
          <w:sz w:val="16"/>
        </w:rPr>
      </w:pPr>
      <w:r>
        <w:rPr>
          <w:rFonts w:cs="Verdana" w:ascii="Verdana" w:hAnsi="Verdana"/>
          <w:b w:val="false"/>
          <w:bCs/>
          <w:i/>
          <w:iCs/>
          <w:sz w:val="16"/>
        </w:rPr>
      </w:r>
    </w:p>
    <w:p>
      <w:pPr>
        <w:pStyle w:val="Heading1"/>
        <w:ind w:left="1416" w:firstLine="708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Lagkonkurranse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16"/>
        </w:rPr>
      </w:pPr>
      <w:r>
        <w:rPr>
          <w:rFonts w:cs="Verdana" w:ascii="Verdana" w:hAnsi="Verdana"/>
          <w:b w:val="false"/>
          <w:bCs/>
          <w:sz w:val="16"/>
        </w:rPr>
      </w:r>
    </w:p>
    <w:p>
      <w:pPr>
        <w:pStyle w:val="Heading1"/>
        <w:rPr/>
      </w:pPr>
      <w:r>
        <w:rPr>
          <w:rFonts w:cs="Verdana" w:ascii="Verdana" w:hAnsi="Verdana"/>
          <w:b w:val="false"/>
          <w:sz w:val="16"/>
        </w:rPr>
        <w:t>0700</w:t>
        <w:tab/>
      </w:r>
      <w:r>
        <w:rPr>
          <w:rFonts w:cs="Verdana" w:ascii="Verdana" w:hAnsi="Verdana"/>
          <w:b w:val="false"/>
          <w:bCs/>
          <w:sz w:val="16"/>
        </w:rPr>
        <w:t>FALCK</w:t>
      </w:r>
      <w:r>
        <w:rPr>
          <w:rFonts w:cs="Verdana" w:ascii="Verdana" w:hAnsi="Verdana"/>
          <w:b w:val="false"/>
          <w:sz w:val="16"/>
        </w:rPr>
        <w:tab/>
        <w:tab/>
        <w:t>SK RYE</w:t>
        <w:tab/>
        <w:tab/>
        <w:tab/>
        <w:tab/>
        <w:t>2</w:t>
        <w:tab/>
        <w:tab/>
        <w:t>301-400</w:t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0710     MAXIM</w:t>
        <w:tab/>
        <w:tab/>
        <w:t>Brumunddal SK/BOC</w:t>
        <w:tab/>
        <w:tab/>
        <w:t>3</w:t>
        <w:tab/>
        <w:tab/>
        <w:t>401-500</w:t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0720     FALCK</w:t>
        <w:tab/>
        <w:tab/>
        <w:t>TVK / Tromsø CK</w:t>
        <w:tab/>
        <w:tab/>
        <w:tab/>
        <w:t>4</w:t>
        <w:tab/>
        <w:tab/>
        <w:t>501-600</w:t>
        <w:tab/>
      </w:r>
    </w:p>
    <w:p>
      <w:pPr>
        <w:pStyle w:val="Heading1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0730</w:t>
        <w:tab/>
        <w:t>MAXIM</w:t>
        <w:tab/>
        <w:tab/>
        <w:t>Bergen CK / SK Ceres</w:t>
        <w:tab/>
        <w:tab/>
        <w:t>5</w:t>
        <w:tab/>
        <w:t xml:space="preserve"> </w:t>
        <w:tab/>
        <w:t xml:space="preserve">601-700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0740</w:t>
        <w:tab/>
        <w:t>FALCK</w:t>
        <w:tab/>
        <w:tab/>
        <w:t>Holmestrand SK/</w:t>
        <w:tab/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16"/>
        </w:rPr>
        <w:t>Skiclub Saxonia/</w:t>
      </w:r>
      <w:r>
        <w:rPr>
          <w:rFonts w:cs="Verdana" w:ascii="Verdana" w:hAnsi="Verdana"/>
          <w:sz w:val="16"/>
          <w:lang w:val="en-GB"/>
        </w:rPr>
        <w:t xml:space="preserve"> Ullensaker CK</w:t>
        <w:tab/>
        <w:t>6</w:t>
        <w:tab/>
        <w:tab/>
        <w:t>701-800</w:t>
        <w:tab/>
      </w:r>
    </w:p>
    <w:p>
      <w:pPr>
        <w:pStyle w:val="Normal"/>
        <w:ind w:left="1416" w:firstLine="708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0745</w:t>
        <w:tab/>
        <w:t>FALCK</w:t>
        <w:tab/>
        <w:tab/>
        <w:t>Express</w:t>
        <w:tab/>
        <w:tab/>
        <w:tab/>
        <w:tab/>
        <w:t>7</w:t>
        <w:tab/>
        <w:tab/>
        <w:t>801-900</w:t>
        <w:tab/>
        <w:tab/>
      </w:r>
    </w:p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0750</w:t>
        <w:tab/>
        <w:t xml:space="preserve">MAXIM  </w:t>
        <w:tab/>
        <w:tab/>
        <w:t>Express</w:t>
        <w:tab/>
        <w:tab/>
        <w:tab/>
        <w:tab/>
        <w:t>8</w:t>
        <w:tab/>
        <w:tab/>
        <w:t>901-1000</w:t>
      </w:r>
    </w:p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ab/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0755</w:t>
        <w:tab/>
        <w:t>FALCK</w:t>
        <w:tab/>
        <w:tab/>
        <w:t>Seedet</w:t>
        <w:tab/>
        <w:t xml:space="preserve">               </w:t>
        <w:tab/>
        <w:tab/>
        <w:t>9</w:t>
        <w:tab/>
        <w:tab/>
        <w:t>1001-1100</w:t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0800</w:t>
        <w:tab/>
        <w:t xml:space="preserve">MAXIM </w:t>
        <w:tab/>
        <w:tab/>
        <w:t>Seedet(kvinner)</w:t>
        <w:tab/>
        <w:tab/>
        <w:tab/>
        <w:t>10</w:t>
        <w:tab/>
        <w:tab/>
        <w:t>1101-1200</w:t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0805</w:t>
        <w:tab/>
        <w:t>FALCK</w:t>
        <w:tab/>
        <w:tab/>
        <w:t>Seedet</w:t>
        <w:tab/>
        <w:tab/>
        <w:tab/>
        <w:tab/>
        <w:t>11</w:t>
        <w:tab/>
        <w:tab/>
        <w:t>1201-1300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0810</w:t>
        <w:tab/>
        <w:t xml:space="preserve">MAXIM </w:t>
        <w:tab/>
        <w:tab/>
        <w:t>Tur/bedrift</w:t>
        <w:tab/>
        <w:tab/>
        <w:tab/>
        <w:t xml:space="preserve">12        </w:t>
        <w:tab/>
        <w:tab/>
        <w:t>1301-1400</w:t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0815</w:t>
        <w:tab/>
        <w:t>FALCK</w:t>
        <w:tab/>
        <w:tab/>
        <w:t xml:space="preserve">Tur/bedrift </w:t>
        <w:tab/>
        <w:tab/>
        <w:tab/>
        <w:t>13</w:t>
        <w:tab/>
        <w:tab/>
        <w:t>1401-1500</w:t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0820</w:t>
        <w:tab/>
        <w:t>MAXIM</w:t>
        <w:tab/>
        <w:tab/>
        <w:t xml:space="preserve">Tur/bedrift </w:t>
        <w:tab/>
        <w:tab/>
        <w:tab/>
        <w:t xml:space="preserve">14      </w:t>
        <w:tab/>
        <w:tab/>
        <w:t>1501-1600</w:t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0825</w:t>
        <w:tab/>
        <w:t>FALCK</w:t>
        <w:tab/>
        <w:tab/>
        <w:t>Tur/bedrift</w:t>
        <w:tab/>
        <w:tab/>
        <w:tab/>
        <w:t>15</w:t>
        <w:tab/>
        <w:tab/>
        <w:t>1601-1700</w:t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0830</w:t>
        <w:tab/>
        <w:t>MAXIM</w:t>
        <w:tab/>
        <w:tab/>
        <w:t>Tur/bedrift</w:t>
        <w:tab/>
        <w:tab/>
        <w:tab/>
        <w:t>16</w:t>
        <w:tab/>
        <w:tab/>
        <w:t>1701-1800</w:t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0835</w:t>
        <w:tab/>
        <w:t>FALCK</w:t>
        <w:tab/>
        <w:tab/>
        <w:t>Tur/bedrift</w:t>
        <w:tab/>
        <w:tab/>
        <w:tab/>
        <w:t>17</w:t>
        <w:tab/>
        <w:tab/>
        <w:t>1801-1900</w:t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0840</w:t>
        <w:tab/>
        <w:t>MAXIM</w:t>
        <w:tab/>
        <w:t xml:space="preserve"> </w:t>
        <w:tab/>
        <w:t>Tur/bedrift</w:t>
        <w:tab/>
        <w:tab/>
        <w:tab/>
        <w:t>18</w:t>
        <w:tab/>
        <w:tab/>
        <w:t>1901-2000</w:t>
        <w:tab/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LJEOPPSETT/STARTORDNING  LILLEHAMMER – OSLO.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gkonkurranse</w:t>
        <w:tab/>
        <w:t>5-mannspokalen 10 beste klubber 2003.</w:t>
      </w:r>
    </w:p>
    <w:p>
      <w:pPr>
        <w:pStyle w:val="Normal"/>
        <w:ind w:left="1416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.Vinner 2003/2&amp;3/4&amp;5/6&amp;7/8 &amp;9 &amp;1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xpress</w:t>
        <w:tab/>
        <w:tab/>
        <w:tab/>
        <w:t>Inntil 6 time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edet</w:t>
        <w:tab/>
        <w:tab/>
        <w:tab/>
        <w:t>Inntil 8 time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ur/bedrift</w:t>
        <w:tab/>
        <w:tab/>
        <w:t>Over  8 tim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uljene blir fylt opp av arrangøren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bCs/>
          <w:sz w:val="16"/>
        </w:rPr>
      </w:pPr>
      <w:r>
        <w:rPr>
          <w:rFonts w:cs="Comic Sans MS" w:ascii="Comic Sans MS" w:hAnsi="Comic Sans MS"/>
          <w:bCs/>
          <w:sz w:val="16"/>
        </w:rPr>
      </w:r>
    </w:p>
    <w:p>
      <w:pPr>
        <w:pStyle w:val="Heading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TART</w:t>
        <w:tab/>
        <w:tab/>
        <w:t xml:space="preserve">  </w:t>
        <w:tab/>
        <w:t xml:space="preserve"> GRUPPE</w:t>
        <w:tab/>
        <w:tab/>
        <w:t xml:space="preserve">        PULJE</w:t>
        <w:tab/>
        <w:t xml:space="preserve">         </w:t>
        <w:tab/>
        <w:t>START NR.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rFonts w:cs="Verdana" w:ascii="Verdana" w:hAnsi="Verdana"/>
          <w:b/>
          <w:bCs/>
          <w:sz w:val="16"/>
        </w:rPr>
        <w:tab/>
        <w:t>Lagkonkurransen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Heading4"/>
        <w:rPr>
          <w:rFonts w:ascii="Verdana" w:hAnsi="Verdana" w:cs="Verdana"/>
          <w:b w:val="false"/>
          <w:b w:val="false"/>
          <w:bCs/>
          <w:lang w:val="en-GB"/>
        </w:rPr>
      </w:pPr>
      <w:r>
        <w:rPr>
          <w:rFonts w:cs="Verdana" w:ascii="Verdana" w:hAnsi="Verdana"/>
          <w:b w:val="false"/>
          <w:bCs/>
          <w:lang w:val="en-GB"/>
        </w:rPr>
        <w:t>1400</w:t>
        <w:tab/>
        <w:t>MAXIM</w:t>
        <w:tab/>
        <w:tab/>
        <w:t>Asker CK</w:t>
        <w:tab/>
        <w:tab/>
        <w:tab/>
        <w:t>19</w:t>
        <w:tab/>
        <w:tab/>
        <w:t>5001-5100</w:t>
        <w:tab/>
      </w:r>
    </w:p>
    <w:p>
      <w:pPr>
        <w:pStyle w:val="Heading4"/>
        <w:rPr>
          <w:rFonts w:ascii="Verdana" w:hAnsi="Verdana" w:cs="Verdana"/>
          <w:b w:val="false"/>
          <w:b w:val="false"/>
          <w:bCs/>
          <w:lang w:val="en-GB"/>
        </w:rPr>
      </w:pPr>
      <w:r>
        <w:rPr>
          <w:rFonts w:cs="Verdana" w:ascii="Verdana" w:hAnsi="Verdana"/>
          <w:b w:val="false"/>
          <w:bCs/>
          <w:lang w:val="en-GB"/>
        </w:rPr>
        <w:t>1410     FALCK</w:t>
        <w:tab/>
        <w:tab/>
        <w:t>Brumunddal CK/ IF Frøy</w:t>
        <w:tab/>
        <w:tab/>
        <w:t>20</w:t>
        <w:tab/>
        <w:tab/>
        <w:t>5101-5200</w:t>
        <w:tab/>
      </w:r>
    </w:p>
    <w:p>
      <w:pPr>
        <w:pStyle w:val="Heading4"/>
        <w:rPr>
          <w:rFonts w:ascii="Verdana" w:hAnsi="Verdana" w:cs="Verdana"/>
          <w:b w:val="false"/>
          <w:b w:val="false"/>
          <w:bCs/>
          <w:lang w:val="en-GB"/>
        </w:rPr>
      </w:pPr>
      <w:r>
        <w:rPr>
          <w:rFonts w:cs="Verdana" w:ascii="Verdana" w:hAnsi="Verdana"/>
          <w:b w:val="false"/>
          <w:bCs/>
          <w:lang w:val="en-GB"/>
        </w:rPr>
        <w:t>1420</w:t>
        <w:tab/>
        <w:t>MAXIM</w:t>
        <w:tab/>
        <w:tab/>
        <w:t>BOC / SK Ceres</w:t>
        <w:tab/>
        <w:tab/>
        <w:tab/>
        <w:t>21</w:t>
        <w:tab/>
        <w:tab/>
        <w:t>5201-5300</w:t>
        <w:tab/>
      </w:r>
    </w:p>
    <w:p>
      <w:pPr>
        <w:pStyle w:val="Heading4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1430</w:t>
        <w:tab/>
        <w:t>FALCK</w:t>
        <w:tab/>
        <w:tab/>
        <w:t>Lillehammer CK/Tønsberg</w:t>
        <w:tab/>
        <w:t xml:space="preserve"> CK</w:t>
        <w:tab/>
        <w:t>22</w:t>
        <w:tab/>
        <w:tab/>
        <w:t>5301-5400</w:t>
        <w:tab/>
      </w:r>
    </w:p>
    <w:p>
      <w:pPr>
        <w:pStyle w:val="Heading4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1440</w:t>
        <w:tab/>
        <w:t>MAXIM</w:t>
        <w:tab/>
        <w:tab/>
        <w:t>SK Rye/Nes SK/</w:t>
        <w:tab/>
        <w:t>Frikransen SK</w:t>
        <w:tab/>
        <w:t>23</w:t>
        <w:tab/>
        <w:tab/>
        <w:t>5401-5500</w:t>
      </w:r>
    </w:p>
    <w:p>
      <w:pPr>
        <w:pStyle w:val="Heading4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ab/>
      </w:r>
    </w:p>
    <w:p>
      <w:pPr>
        <w:pStyle w:val="Heading4"/>
        <w:rPr>
          <w:rFonts w:ascii="Verdana" w:hAnsi="Verdana" w:cs="Verdana"/>
          <w:b w:val="false"/>
          <w:b w:val="false"/>
          <w:bCs/>
          <w:lang w:val="en-GB"/>
        </w:rPr>
      </w:pPr>
      <w:r>
        <w:rPr>
          <w:rFonts w:cs="Verdana" w:ascii="Verdana" w:hAnsi="Verdana"/>
          <w:b w:val="false"/>
          <w:bCs/>
          <w:lang w:val="en-GB"/>
        </w:rPr>
        <w:t>1445</w:t>
        <w:tab/>
        <w:t>FALCK</w:t>
        <w:tab/>
        <w:t xml:space="preserve"> </w:t>
        <w:tab/>
        <w:t>Express</w:t>
        <w:tab/>
        <w:tab/>
        <w:tab/>
        <w:tab/>
        <w:t>24</w:t>
        <w:tab/>
        <w:tab/>
        <w:t>5501-5600</w:t>
        <w:tab/>
      </w:r>
    </w:p>
    <w:p>
      <w:pPr>
        <w:pStyle w:val="Heading4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1450</w:t>
        <w:tab/>
        <w:t>MAXIM</w:t>
        <w:tab/>
        <w:tab/>
        <w:t>Express</w:t>
        <w:tab/>
        <w:t>(Kvinner)</w:t>
        <w:tab/>
        <w:tab/>
        <w:t>25</w:t>
        <w:tab/>
        <w:tab/>
        <w:t>5601-5700</w:t>
      </w:r>
    </w:p>
    <w:p>
      <w:pPr>
        <w:pStyle w:val="Heading4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ab/>
      </w:r>
    </w:p>
    <w:p>
      <w:pPr>
        <w:pStyle w:val="Heading4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1455</w:t>
        <w:tab/>
        <w:t>FALCK</w:t>
        <w:tab/>
        <w:tab/>
        <w:t>Seedet</w:t>
        <w:tab/>
        <w:tab/>
        <w:tab/>
        <w:tab/>
        <w:t>26</w:t>
        <w:tab/>
        <w:tab/>
        <w:t>5701-5800</w:t>
        <w:tab/>
      </w:r>
    </w:p>
    <w:p>
      <w:pPr>
        <w:pStyle w:val="Heading4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1500</w:t>
        <w:tab/>
        <w:t>MAXIM</w:t>
        <w:tab/>
        <w:tab/>
        <w:t>Seedet</w:t>
        <w:tab/>
        <w:tab/>
        <w:tab/>
        <w:tab/>
        <w:t>27</w:t>
        <w:tab/>
        <w:tab/>
        <w:t>5801-5900</w:t>
      </w:r>
    </w:p>
    <w:p>
      <w:pPr>
        <w:pStyle w:val="Heading4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ab/>
      </w:r>
    </w:p>
    <w:p>
      <w:pPr>
        <w:pStyle w:val="Heading4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1505</w:t>
        <w:tab/>
        <w:t>FALCK</w:t>
        <w:tab/>
        <w:tab/>
        <w:t>Tur/bedrift</w:t>
        <w:tab/>
        <w:tab/>
        <w:tab/>
        <w:t xml:space="preserve">28           </w:t>
        <w:tab/>
        <w:t>5901-6000</w:t>
        <w:tab/>
      </w:r>
    </w:p>
    <w:p>
      <w:pPr>
        <w:pStyle w:val="Heading4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1510</w:t>
        <w:tab/>
        <w:t>MAXIM</w:t>
        <w:tab/>
        <w:tab/>
        <w:t>Tur/bedrift</w:t>
        <w:tab/>
        <w:tab/>
        <w:tab/>
        <w:t>29</w:t>
        <w:tab/>
        <w:tab/>
        <w:t>6001-6100</w:t>
        <w:tab/>
      </w:r>
    </w:p>
    <w:p>
      <w:pPr>
        <w:pStyle w:val="Heading4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1515</w:t>
        <w:tab/>
        <w:t>FALCK</w:t>
        <w:tab/>
        <w:tab/>
        <w:t>Tur/bedrift</w:t>
        <w:tab/>
        <w:tab/>
        <w:tab/>
        <w:t>30</w:t>
        <w:tab/>
        <w:tab/>
        <w:t>6101-6200</w:t>
        <w:tab/>
      </w:r>
    </w:p>
    <w:p>
      <w:pPr>
        <w:pStyle w:val="Heading4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1520</w:t>
        <w:tab/>
        <w:t>MAXIM</w:t>
        <w:tab/>
        <w:tab/>
        <w:t>Tur/bedrift</w:t>
        <w:tab/>
        <w:tab/>
        <w:tab/>
        <w:t>31</w:t>
        <w:tab/>
        <w:tab/>
        <w:t>6201-6300</w:t>
        <w:tab/>
      </w:r>
    </w:p>
    <w:p>
      <w:pPr>
        <w:pStyle w:val="Heading4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1525     FALCK</w:t>
        <w:tab/>
        <w:tab/>
        <w:t>Tur/bedrift</w:t>
        <w:tab/>
        <w:tab/>
        <w:tab/>
        <w:t>32</w:t>
        <w:tab/>
        <w:tab/>
        <w:t>6301-6400</w:t>
        <w:tab/>
      </w:r>
    </w:p>
    <w:p>
      <w:pPr>
        <w:pStyle w:val="Heading4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1530</w:t>
        <w:tab/>
        <w:t>MAXIM</w:t>
        <w:tab/>
        <w:tab/>
        <w:t>Tur/bedrift</w:t>
        <w:tab/>
        <w:tab/>
        <w:tab/>
        <w:t>33</w:t>
        <w:tab/>
        <w:tab/>
        <w:t>6401-6500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535</w:t>
        <w:tab/>
        <w:t>FALCK</w:t>
        <w:tab/>
        <w:tab/>
        <w:t>Tur/bedrift</w:t>
        <w:tab/>
        <w:tab/>
        <w:tab/>
        <w:t>34</w:t>
        <w:tab/>
        <w:tab/>
        <w:t>6501-6600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540</w:t>
        <w:tab/>
        <w:t>MAXIM</w:t>
        <w:tab/>
        <w:tab/>
        <w:t>Tur/bedrift</w:t>
        <w:tab/>
        <w:tab/>
        <w:tab/>
        <w:t>35</w:t>
        <w:tab/>
        <w:tab/>
        <w:t>6601-6700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545</w:t>
        <w:tab/>
        <w:t>FALCK</w:t>
        <w:tab/>
        <w:tab/>
        <w:t>Tur/bedrift</w:t>
        <w:tab/>
        <w:tab/>
        <w:tab/>
        <w:t>36</w:t>
        <w:tab/>
        <w:tab/>
        <w:t>6701-6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  <w:b w:val="false"/>
          <w:b w:val="false"/>
          <w:u w:val="single"/>
        </w:rPr>
      </w:pPr>
      <w:r>
        <w:rPr>
          <w:rFonts w:cs="Verdana" w:ascii="Verdana" w:hAnsi="Verdana"/>
          <w:b w:val="false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Heading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ULJEOPPSETT/STARTORDNING</w:t>
        <w:tab/>
        <w:t>EIDSVOLL – OSLO.</w:t>
      </w:r>
    </w:p>
    <w:p>
      <w:pPr>
        <w:pStyle w:val="Normal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Heading4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1400</w:t>
        <w:tab/>
        <w:t>MAXIM</w:t>
        <w:tab/>
        <w:tab/>
        <w:t>Tur/bedrift</w:t>
        <w:tab/>
        <w:tab/>
        <w:tab/>
        <w:t>37</w:t>
        <w:tab/>
        <w:tab/>
        <w:t>7001-7300</w:t>
      </w:r>
    </w:p>
    <w:p>
      <w:pPr>
        <w:pStyle w:val="Heading4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1405</w:t>
        <w:tab/>
        <w:t>FALCK</w:t>
        <w:tab/>
        <w:tab/>
        <w:t xml:space="preserve">Trim </w:t>
        <w:tab/>
        <w:tab/>
        <w:tab/>
        <w:tab/>
        <w:t>38</w:t>
        <w:tab/>
        <w:tab/>
        <w:t>7301-7500</w:t>
      </w:r>
    </w:p>
    <w:p>
      <w:pPr>
        <w:pStyle w:val="Heading4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Heading4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16"/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20:36:00Z</dcterms:created>
  <dc:creator>Tone</dc:creator>
  <dc:description/>
  <dc:language>en-US</dc:language>
  <cp:lastModifiedBy>Frode Selbo</cp:lastModifiedBy>
  <cp:lastPrinted>2004-01-21T10:17:00Z</cp:lastPrinted>
  <dcterms:modified xsi:type="dcterms:W3CDTF">2004-01-25T20:36:00Z</dcterms:modified>
  <cp:revision>2</cp:revision>
  <dc:subject/>
  <dc:title>PULJEOPPSETT/STARTORDNING   TRONDHEIM – OSLO</dc:title>
</cp:coreProperties>
</file>