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RENINGSPROGRAM for RYEs LØPEGRUPP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ioden 22.11-2011 – 27.03.201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Tirsdager kl 19.00- kl 20.30 Bislet Stad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sportsklubbenrye.no/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Nye medlemmer ønskes velkommen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alltrening på innendørs løpebane hvor vi løper hele runder på 545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pvarming og nedjogging er faste innslag som ikke er tatt med he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Intensitet:</w:t>
      </w:r>
      <w:r>
        <w:rPr/>
        <w:t xml:space="preserve">  Pulssone 3 / 4. Man skal for eksempel i et 5x2 runders program bruke like lang tid på alle intervalldrag. Da er det viktig å starte kontrollert de to første dragene for å ha krefter igjen mot slutte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auser:</w:t>
      </w:r>
      <w:r>
        <w:rPr/>
        <w:t xml:space="preserve"> Ca 1,5-2 min for sistemann i gruppen. Vi kjører som regel 2 grupper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slet høstprogram</w:t>
        <w:tab/>
        <w:tab/>
        <w:t>Alternativ for rask gruppe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/>
        <w:t>22.11.</w:t>
        <w:tab/>
        <w:t>1-2-3-2-1-2 = 11</w:t>
        <w:tab/>
        <w:t>1-2-3-2-2-2 = 12</w:t>
      </w:r>
    </w:p>
    <w:p>
      <w:pPr>
        <w:pStyle w:val="Normal"/>
        <w:spacing w:lineRule="auto" w:line="276"/>
        <w:rPr/>
      </w:pPr>
      <w:r>
        <w:rPr/>
        <w:t>29.11.</w:t>
        <w:tab/>
        <w:t>6x2 = 12</w:t>
        <w:tab/>
        <w:tab/>
        <w:t>2-3-2-3-2-3 = 15</w:t>
      </w:r>
    </w:p>
    <w:p>
      <w:pPr>
        <w:pStyle w:val="Normal"/>
        <w:spacing w:lineRule="auto" w:line="276"/>
        <w:rPr/>
      </w:pPr>
      <w:r>
        <w:rPr/>
        <w:t>06.12.</w:t>
        <w:tab/>
        <w:t>3-2-1-2-2-3 = 13</w:t>
        <w:tab/>
        <w:t>3-2-1-3-3-3 = 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12.</w:t>
        <w:tab/>
        <w:t>6x2 = 12</w:t>
        <w:tab/>
        <w:tab/>
        <w:t>2-3-2-3-2-3 = 15</w:t>
      </w:r>
    </w:p>
    <w:p>
      <w:pPr>
        <w:pStyle w:val="Normal"/>
        <w:spacing w:lineRule="auto" w:line="276"/>
        <w:rPr/>
      </w:pPr>
      <w:r>
        <w:rPr/>
        <w:t>20.12.</w:t>
        <w:tab/>
        <w:t>7x2 = 14</w:t>
        <w:tab/>
        <w:tab/>
        <w:t>2-3-2-3-2-3-2 =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spacing w:lineRule="auto" w:line="276"/>
        <w:rPr/>
      </w:pPr>
      <w:r>
        <w:rPr/>
        <w:t>03.01.</w:t>
        <w:tab/>
        <w:t>1-2-3-2-1 = 9</w:t>
        <w:tab/>
        <w:tab/>
        <w:t>1-2-3-3-2 = 11</w:t>
      </w:r>
    </w:p>
    <w:p>
      <w:pPr>
        <w:pStyle w:val="Normal"/>
        <w:spacing w:lineRule="auto" w:line="276"/>
        <w:rPr/>
      </w:pPr>
      <w:r>
        <w:rPr/>
        <w:t>10.01.</w:t>
        <w:tab/>
        <w:t>5x2 = 10</w:t>
        <w:tab/>
        <w:tab/>
        <w:t>2-2-3-3-2 = 12</w:t>
      </w:r>
    </w:p>
    <w:p>
      <w:pPr>
        <w:pStyle w:val="Normal"/>
        <w:spacing w:lineRule="auto" w:line="276"/>
        <w:rPr/>
      </w:pPr>
      <w:r>
        <w:rPr/>
        <w:t>17.01.</w:t>
        <w:tab/>
        <w:t>2-3-2-3-2 = 12</w:t>
        <w:tab/>
        <w:tab/>
        <w:t>3-3-3-3-3 = 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4.01.</w:t>
        <w:tab/>
        <w:t>5x2 = 10</w:t>
        <w:tab/>
        <w:tab/>
        <w:t>2-3-2-3-2 = 12</w:t>
      </w:r>
    </w:p>
    <w:p>
      <w:pPr>
        <w:pStyle w:val="Normal"/>
        <w:spacing w:lineRule="auto" w:line="276"/>
        <w:rPr/>
      </w:pPr>
      <w:r>
        <w:rPr/>
        <w:t>31.01.</w:t>
        <w:tab/>
        <w:t>6x2 = 12</w:t>
        <w:tab/>
        <w:tab/>
        <w:t>2-2-3-3-2-2 = 14</w:t>
      </w:r>
    </w:p>
    <w:p>
      <w:pPr>
        <w:pStyle w:val="Normal"/>
        <w:spacing w:lineRule="auto" w:line="276"/>
        <w:rPr/>
      </w:pPr>
      <w:r>
        <w:rPr/>
        <w:t>07.02.</w:t>
        <w:tab/>
        <w:t>7x2 = 14</w:t>
        <w:tab/>
        <w:tab/>
        <w:t>2-2-3-3-3-2-2 = 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02.</w:t>
        <w:tab/>
        <w:t>2-3-2-3 = 10</w:t>
        <w:tab/>
        <w:tab/>
        <w:t>3-3-3-3 = 12</w:t>
      </w:r>
    </w:p>
    <w:p>
      <w:pPr>
        <w:pStyle w:val="Normal"/>
        <w:spacing w:lineRule="auto" w:line="276"/>
        <w:rPr/>
      </w:pPr>
      <w:r>
        <w:rPr/>
        <w:t>21.02.</w:t>
        <w:tab/>
        <w:t>4x3 = 12</w:t>
        <w:tab/>
        <w:tab/>
        <w:t>3-4-3-4 = 14</w:t>
      </w:r>
    </w:p>
    <w:p>
      <w:pPr>
        <w:pStyle w:val="Normal"/>
        <w:spacing w:lineRule="auto" w:line="276"/>
        <w:rPr/>
      </w:pPr>
      <w:r>
        <w:rPr/>
        <w:t>28.02.</w:t>
        <w:tab/>
        <w:t>5x3 = 15</w:t>
        <w:tab/>
        <w:tab/>
        <w:t>3-4-3-4-3 = 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06.03.</w:t>
        <w:tab/>
        <w:t>5x2 = 10</w:t>
        <w:tab/>
        <w:tab/>
        <w:t>2-3-2-3-2 = 12</w:t>
      </w:r>
    </w:p>
    <w:p>
      <w:pPr>
        <w:pStyle w:val="Normal"/>
        <w:spacing w:lineRule="auto" w:line="276"/>
        <w:rPr/>
      </w:pPr>
      <w:r>
        <w:rPr/>
        <w:t>13.03.</w:t>
        <w:tab/>
        <w:t>6x2 = 12</w:t>
        <w:tab/>
        <w:tab/>
        <w:t>2-2-3-3-2-2 = 14</w:t>
      </w:r>
    </w:p>
    <w:p>
      <w:pPr>
        <w:pStyle w:val="Normal"/>
        <w:spacing w:lineRule="auto" w:line="276"/>
        <w:rPr/>
      </w:pPr>
      <w:r>
        <w:rPr/>
        <w:t>20.03.</w:t>
        <w:tab/>
        <w:t>7x2 = 14</w:t>
        <w:tab/>
        <w:tab/>
        <w:t>2-2-3-3-3-2-2 = 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7.03.</w:t>
        <w:tab/>
        <w:t>6x2 = 12</w:t>
        <w:tab/>
        <w:tab/>
        <w:t>2-2-3-3-2-2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Normal gruppe</w:t>
        <w:tab/>
        <w:t>Rask gruppe</w:t>
      </w:r>
    </w:p>
    <w:p>
      <w:pPr>
        <w:pStyle w:val="Normal"/>
        <w:rPr/>
      </w:pPr>
      <w:r>
        <w:rPr/>
        <w:t xml:space="preserve">     </w:t>
      </w:r>
      <w:r>
        <w:rPr/>
        <w:t>Runder</w:t>
        <w:tab/>
        <w:t>02:45</w:t>
        <w:tab/>
        <w:tab/>
        <w:t>02:15</w:t>
      </w:r>
    </w:p>
    <w:p>
      <w:pPr>
        <w:pStyle w:val="Normal"/>
        <w:ind w:firstLine="708"/>
        <w:rPr/>
      </w:pPr>
      <w:r>
        <w:rPr/>
        <w:t>2</w:t>
        <w:tab/>
        <w:t>05:30</w:t>
        <w:tab/>
        <w:tab/>
        <w:t>04:30</w:t>
      </w:r>
    </w:p>
    <w:p>
      <w:pPr>
        <w:pStyle w:val="Normal"/>
        <w:ind w:firstLine="708"/>
        <w:rPr/>
      </w:pPr>
      <w:r>
        <w:rPr/>
        <w:t>3</w:t>
        <w:tab/>
        <w:t>08:15</w:t>
        <w:tab/>
        <w:tab/>
        <w:t>06:45</w:t>
      </w:r>
    </w:p>
    <w:p>
      <w:pPr>
        <w:pStyle w:val="Normal"/>
        <w:ind w:firstLine="708"/>
        <w:rPr/>
      </w:pPr>
      <w:r>
        <w:rPr/>
        <w:t>4</w:t>
        <w:tab/>
        <w:t>11:00</w:t>
        <w:tab/>
        <w:tab/>
        <w:t>09:00</w:t>
      </w:r>
    </w:p>
    <w:p>
      <w:pPr>
        <w:pStyle w:val="Normal"/>
        <w:ind w:firstLine="708"/>
        <w:rPr/>
      </w:pPr>
      <w:r>
        <w:rPr/>
        <w:t>9</w:t>
        <w:tab/>
        <w:t>24:45</w:t>
        <w:tab/>
        <w:tab/>
        <w:t>20:15</w:t>
      </w:r>
    </w:p>
    <w:p>
      <w:pPr>
        <w:pStyle w:val="Normal"/>
        <w:ind w:firstLine="708"/>
        <w:rPr/>
      </w:pPr>
      <w:r>
        <w:rPr/>
        <w:t>10</w:t>
        <w:tab/>
        <w:t>27:30</w:t>
        <w:tab/>
        <w:tab/>
        <w:t>22:30</w:t>
      </w:r>
    </w:p>
    <w:p>
      <w:pPr>
        <w:pStyle w:val="Normal"/>
        <w:ind w:firstLine="708"/>
        <w:rPr/>
      </w:pPr>
      <w:r>
        <w:rPr/>
        <w:t>11</w:t>
        <w:tab/>
        <w:t>30:15</w:t>
        <w:tab/>
        <w:tab/>
        <w:t>24:45</w:t>
      </w:r>
    </w:p>
    <w:p>
      <w:pPr>
        <w:pStyle w:val="Normal"/>
        <w:ind w:firstLine="708"/>
        <w:rPr/>
      </w:pPr>
      <w:r>
        <w:rPr/>
        <w:t>12</w:t>
        <w:tab/>
        <w:t>33:00</w:t>
        <w:tab/>
        <w:tab/>
        <w:t>27:00</w:t>
      </w:r>
    </w:p>
    <w:p>
      <w:pPr>
        <w:pStyle w:val="Normal"/>
        <w:ind w:firstLine="708"/>
        <w:rPr/>
      </w:pPr>
      <w:r>
        <w:rPr/>
        <w:t>13</w:t>
        <w:tab/>
        <w:t>35:45</w:t>
        <w:tab/>
        <w:tab/>
        <w:t>29:15</w:t>
      </w:r>
    </w:p>
    <w:p>
      <w:pPr>
        <w:pStyle w:val="Normal"/>
        <w:ind w:firstLine="708"/>
        <w:rPr/>
      </w:pPr>
      <w:r>
        <w:rPr/>
        <w:t>14</w:t>
        <w:tab/>
        <w:t>38:30</w:t>
        <w:tab/>
        <w:tab/>
        <w:t>31:30</w:t>
      </w:r>
    </w:p>
    <w:p>
      <w:pPr>
        <w:pStyle w:val="Normal"/>
        <w:ind w:firstLine="708"/>
        <w:rPr/>
      </w:pPr>
      <w:r>
        <w:rPr/>
        <w:t>15</w:t>
        <w:tab/>
        <w:t>41:15</w:t>
        <w:tab/>
        <w:tab/>
        <w:t>33:45</w:t>
      </w:r>
    </w:p>
    <w:p>
      <w:pPr>
        <w:pStyle w:val="Normal"/>
        <w:ind w:firstLine="708"/>
        <w:rPr/>
      </w:pPr>
      <w:r>
        <w:rPr/>
        <w:t>16</w:t>
        <w:tab/>
        <w:t>44:00</w:t>
        <w:tab/>
        <w:tab/>
        <w:t>36:00</w:t>
      </w:r>
    </w:p>
    <w:p>
      <w:pPr>
        <w:pStyle w:val="Normal"/>
        <w:ind w:firstLine="708"/>
        <w:rPr/>
      </w:pPr>
      <w:r>
        <w:rPr/>
        <w:t>17</w:t>
        <w:tab/>
        <w:t>46:45</w:t>
        <w:tab/>
        <w:tab/>
        <w:t>38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Ingve Nasvik</dc:creator>
  <dc:description/>
  <cp:keywords/>
  <dc:language>en-US</dc:language>
  <cp:lastModifiedBy>Nordheim, Carl Fredrik</cp:lastModifiedBy>
  <dcterms:modified xsi:type="dcterms:W3CDTF">2011-11-21T07:24:00Z</dcterms:modified>
  <cp:revision>2</cp:revision>
  <dc:subject/>
  <dc:title>TRENINGSPROGRAM for RYEs LØPEGRUPPE</dc:title>
</cp:coreProperties>
</file>