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L40’s TRENINGSPLAN Juni 2013.</w:t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øndag 2/6 10:00 </w:t>
        <w:tab/>
        <w:t xml:space="preserve">OKS, Langtur. </w:t>
        <w:tab/>
      </w:r>
      <w:r>
        <w:rPr>
          <w:rFonts w:cs="Times New Roman" w:ascii="Times New Roman" w:hAnsi="Times New Roman"/>
          <w:color w:val="FF0000"/>
          <w:sz w:val="24"/>
        </w:rPr>
        <w:t xml:space="preserve">Alternativt: </w:t>
        <w:tab/>
        <w:t>LandveisBirken</w:t>
        <w:br/>
        <w:tab/>
        <w:tab/>
        <w:tab/>
        <w:tab/>
        <w:tab/>
        <w:tab/>
        <w:tab/>
        <w:tab/>
        <w:t xml:space="preserve">Hurdalsjøen Rundt </w:t>
        <w:tab/>
        <w:b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irsdag 4/6 18:30</w:t>
        <w:tab/>
        <w:t xml:space="preserve">6 x  HYPERLINK "http://app.strava.com/segments/684653" </w:t>
      </w:r>
      <w:r>
        <w:rPr>
          <w:rFonts w:cs="Times New Roman" w:ascii="Times New Roman" w:hAnsi="Times New Roman"/>
          <w:color w:val="0000FF"/>
          <w:sz w:val="24"/>
          <w:u w:val="single"/>
        </w:rPr>
        <w:t>Olaf Bullsvei</w:t>
      </w:r>
      <w:r>
        <w:rPr>
          <w:rFonts w:cs="Times New Roman" w:ascii="Times New Roman" w:hAnsi="Times New Roman"/>
          <w:sz w:val="24"/>
        </w:rPr>
        <w:t xml:space="preserve"> + 5x1 min (oppmøte Bogstad camping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sdag 6/6 18:00</w:t>
        <w:tab/>
        <w:t>OKS, Rulle/temp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øndag 9/6 10:00</w:t>
        <w:tab/>
        <w:t xml:space="preserve">OKS, Langtur. </w:t>
        <w:tab/>
      </w:r>
      <w:r>
        <w:rPr>
          <w:rFonts w:cs="Times New Roman" w:ascii="Times New Roman" w:hAnsi="Times New Roman"/>
          <w:color w:val="FF0000"/>
          <w:sz w:val="24"/>
        </w:rPr>
        <w:t xml:space="preserve">Alternativt: </w:t>
        <w:tab/>
        <w:t>Mjøsa Rundt</w:t>
      </w:r>
      <w:r>
        <w:rPr>
          <w:rFonts w:cs="Times New Roman" w:ascii="Times New Roman" w:hAnsi="Times New Roman"/>
          <w:sz w:val="24"/>
        </w:rPr>
        <w:br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rsdag 11/6 18:30</w:t>
        <w:tab/>
        <w:t>Gressbanen, 2 x Tryvann + Sørkedalen inn (rolig tilbak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sdag 13/6 18:00</w:t>
        <w:tab/>
        <w:t>Maridalen (Låkeberget), Lagtempo (korte harde drag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øndag 16/6 10:00</w:t>
        <w:tab/>
        <w:t xml:space="preserve">OKS, mellomlang tur (roligere, flat løyp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rsdag 18/6 18:30</w:t>
        <w:tab/>
        <w:t xml:space="preserve"> Maridalen (Låkeberget), korte harde dra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sdag 20/6 18:00</w:t>
        <w:tab/>
        <w:t xml:space="preserve"> VALGFRI trilling i Maridale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LØRDAG 22. JUNI = EKSAMEN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rle</dc:creator>
  <dc:description/>
  <dc:language>en-US</dc:language>
  <cp:lastModifiedBy/>
  <cp:revision>0</cp:revision>
  <dc:subject/>
  <dc:title>TRENINGSPLAN APRIL 2013</dc:title>
</cp:coreProperties>
</file>